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 СОШ с. Брык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района Саратовской област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школы в 2011-2012 учебном году  строилась в соответствии  с Законом РФ   « Об образовании» и концепцией воспитательной системы школы, в которых учитывается единый  целостный процесс воспитания и обучения. В воспитательной работе мы ставили перед собой цель -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формировать сознательное отношение к здоровому образу жизни;</w:t>
        <w:br/>
        <w:t>- воспитывать гражданина, патриота;</w:t>
        <w:br/>
        <w:t>-развивать творческую активность учащихся;</w:t>
        <w:br/>
        <w:t>-совершенствовать работу школьного самоуправления;</w:t>
        <w:br/>
        <w:t>-создавать условия для организации работы дополнительного образования;</w:t>
        <w:br/>
        <w:t>-повышать профессиональное мастерство классных руководителей;</w:t>
        <w:br/>
        <w:t xml:space="preserve">-совершенствовать работу с родителя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  задач были определены  приоритетные направления, через которые и осуществлялась воспитательная работ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;</w:t>
        <w:br/>
        <w:t>гражданско-патриотическое;</w:t>
        <w:br/>
        <w:t>спортивно-оздоровительное;</w:t>
        <w:br/>
        <w:t>нравственно-этическое;</w:t>
        <w:br/>
        <w:t>досуговое;</w:t>
        <w:br/>
        <w:t>сем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поставленных задач в начале года способствовали  следующие формы работы: традиционные общешкольные праздники,  классные часы, трудовые десанты, работа музея, экскурсии, походы, конкурсы, работа кружков и секци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учающиеся школы  входят в школьное детское объединение « Радуга детства», которая начала свою деятельность с 2010-2011 учебного года. Девиз детск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«ЗНАНИЕ – ПОИСК – ТВОРЧЕСТВО – ТРУД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рганизация  имеет Устав, положение,  эмблему и песню. Семицветная радуга означает  семь направлений работы Д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бота в прошедшем году была многоплановой и разносторонней  по всем направлениям деятельности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и в школе стали праздники: « Посвящение в первоклассники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Спасибо книга первая, Букварь!», «</w:t>
      </w:r>
      <w:r>
        <w:rPr>
          <w:rFonts w:cs="Times New Roman" w:ascii="Times New Roman" w:hAnsi="Times New Roman"/>
          <w:sz w:val="28"/>
          <w:szCs w:val="28"/>
        </w:rPr>
        <w:t xml:space="preserve">«Учителя, вы в нашем сердце остаетесь навсегд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ко Дню учителя), День Матери, Новогодний карнавал, День защитника Отечества, « Вахта памяти», пробег « Победная миля»,« Последний звонок», « Выпускной бал» ,« Прощай,  начальная школа», а также различные акции: « Перед старостью склоним колени», « Милосердие», « </w:t>
      </w:r>
      <w:r>
        <w:rPr>
          <w:rFonts w:cs="Times New Roman" w:ascii="Times New Roman" w:hAnsi="Times New Roman"/>
          <w:sz w:val="28"/>
          <w:szCs w:val="28"/>
        </w:rPr>
        <w:t>Руки сердечное тепло»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Тепло родного очага - поздравь призывника», </w:t>
      </w:r>
      <w:r>
        <w:rPr>
          <w:rFonts w:cs="Times New Roman" w:ascii="Times New Roman" w:hAnsi="Times New Roman"/>
          <w:sz w:val="28"/>
          <w:szCs w:val="28"/>
        </w:rPr>
        <w:t>акция по благоустройству памятника погибшим воинам, операция «Забота»,  « Листопад», « Чистый двор – наша забота», « Уют». Принимали активное участие в областной акции « Марафон добрых дел» в рамках фестиваля « Благо дарю» и районной акции  «Дарим детям тепло». Активно участвовали в военно-патриотической акции «Солдатский платок». Работа Жиркина А.-5кл. заняла 3 место, была отправлена в область и там оказалась в числе лучш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лось развитию интеллектуальных способностей обучающихся, чему способствовали конкурсы  и игры разных уровней: международные:</w:t>
      </w:r>
      <w:r>
        <w:rPr>
          <w:rFonts w:cs="Times New Roman" w:ascii="Times New Roman" w:hAnsi="Times New Roman"/>
          <w:sz w:val="28"/>
          <w:szCs w:val="28"/>
        </w:rPr>
        <w:t xml:space="preserve"> « Русский Медвежонок- языкознание для всех», « Кенгуру», « Британский бульдог», « Человек и природа», семейная игра « Золотое руно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емейной игре « Золотое руно»1 место в регионе заняли Сейтова К., Уразова Я, Сердцов Д, Мальцева Т.- 3 кл ( рук. Колесникова Т.В., Жукенев П.- 7 кл ( рук. Зазоркина Н.П.).В « Британском  бульдоге»( учит. Медведева Н.П.) - 1 место в районе: Шабанов Е.-8кл., 2 место в райо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Косарев А.- 7кл,  3 место в районе :  Медведева Н. -6 кл, Медведев Н.- 7кл, Сулейманов В.- 8 кл, Сулейманов В.- 11 к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нимали участие и во всероссийских предметных чемпионатах по  математике - 12 ,  обществознанию -21 , в филологическом чемпионате- 16. В математическом чемпионате 1 место в районе Косарев А -7кл, Канаев М.- 9кл,  2 место в райо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Жиркин А.-5кл, Медведев Н.-7кл,Шабанова В.-9кл, Шабанов Е.- 8кл.,3 место в районе – Водолазова А.- 5кл.( учит. Шабанова Т.А, Наумова О.К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ы получили дипломы и подарки, все участники – сертификаты участия и сувени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ребята принимают  участие во Всероссийской интерне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то не забыт, ничто не забыто!» по теме: «Они сражались за Родину!». Ждём результатов. Также  во Всероссийской интернет – викторине по истории мировых религий, посвященной истории православн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принимали участие в муниципальном этапе Всероссийской олимпиады по предметам. Лебедева Яна – 4 кл.( учит. Бекешева Н.З.)  стала победителем по русскому языку, призёром по математике,  призёр по физической культуре( учит. Гальцев Ю.К.)  Наумова Д.- 9 кл. Призёр по русскому языку Сейтова К -3кл  и призёр по математике Сердцов Д.- 3кл ( учит. Колесникова Т.В.) Призёр по русскому языку Шабанова В.- 9 кл ( учит. Красавцева Н.И. и призёр по литературе Канаева А.- 11 кл ( учит. Зазоркина Н.П.).Шабанова В. -9кл – победитель по экологии ( учит. Головенко И.В.) и призёр по биологии, призёр по биологии Сулейманов В. -11 кл ( учит. Куницына Т.И.Понуров В.- 9 кл –призёр по английскому языку ( учит. Медведева Т.В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бедева Я – 4кл.( учит. Бекешева Н.З ) стала призёром по математике и по русскому языку в муниципальном этапе II Всероссийской интеллектуальной олимпиады «Ученик ХХI века»: пробуем силы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м способности», для школьников, обучающихся по системе учебн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ева А.- 11 кл ( учит. Канаева Е.Н ) приняла участие в областной сетевой олимпиаде среди школьников «Москва за нами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чебном году в школе прошла «Неделя правовых знаний», которая началась с торжественной линейки, посвящённой Дню Конституции. Были проведены: викторина « Право быть ребёнком», конкурс рисунков « Имею права»  и конкурс презентаций « Права человека», конкурс « Знатоки права», КВН « Немного о прав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предметной недели  литературы в школе, посвященной  190-летию со дня рождения Н.А.Некрасова прошёл конкурс чтецов стихотворений поэта и конкурс рисунков « Герои Н.А.Некрасова». Проведена викторина по творчеству Н.А.Некрасова и литературная гостиная«Встреча с поэтом Н.А.Некрасовым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участвовали в районных предметных праздниках и конкурсах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ературном празднике «Книг любимые страницы» заняли </w:t>
      </w:r>
      <w:r>
        <w:rPr>
          <w:rFonts w:cs="Times New Roman" w:ascii="Times New Roman" w:hAnsi="Times New Roman"/>
          <w:sz w:val="28"/>
          <w:szCs w:val="28"/>
        </w:rPr>
        <w:t>3 место – в  викторине Канаева А., Водолазова А., Грибанова А. ( рук. Зазоркина Н.П, Жиркина Н.А.) В областном конкурсе исследовательских творческих работ «Саратовская область. Трудовая доблесть, посвященном  67-й годовщине Победы  в Великой Отечественной войне 1941-1945 годов-  1 место – у Шабанова Е.- 8 кл.</w:t>
      </w:r>
      <w:r>
        <w:rPr>
          <w:rFonts w:cs="Times New Roman" w:ascii="Times New Roman" w:hAnsi="Times New Roman"/>
          <w:bCs/>
          <w:sz w:val="28"/>
          <w:szCs w:val="28"/>
        </w:rPr>
        <w:t xml:space="preserve"> ( учит. Жиркина Н.А.). </w:t>
      </w:r>
      <w:r>
        <w:rPr>
          <w:rFonts w:cs="Times New Roman" w:ascii="Times New Roman" w:hAnsi="Times New Roman"/>
          <w:sz w:val="28"/>
          <w:szCs w:val="28"/>
        </w:rPr>
        <w:t xml:space="preserve"> В конкурсе творческих работ учащихся «Виват, Химия!»» 1 место – заняла коллективная работа уч-ся 8-9 кл ( рук. Медведева И.А., Куницына Т.И.), 2 место – у Канаеваой А.-11 кл.( Куницына Т.И.) В конкурсе сочинений « Моя милая мама» у Шабанова Е( 8 кл ) .- 2 место ( учит. Жиркина Н.А.) , у  Каргиной  К.( 9 кл.) - 1 место ( учит. Красавцева Н.И.).В районном конкурсе  газет в электронном виде по русскому языку или литературе  для учащихся 5-11 классов 1 место – 7кл, 2 место -11 кл (рук. Зазоркина Н.П.), 3 место - 5 кл ( рук. Звездина Ф.С.)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 конкурсе «Лучшая реклама школьного питания» 1 место – 8класс ( рук. Шабанова Т.А.), в конкурсе декоративно- прикладного творчества «Подарок маме своими руками» 3 место – Медведева Н.</w:t>
      </w:r>
      <w:r>
        <w:rPr/>
        <w:t xml:space="preserve"> 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детском фестивале искусств «Молодежный калейдоскоп» 2 место  у  Грибановой  А.-8кл. (  рук. Медведева И.А.) 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од ребята принимают участие в конкурсе по противопожарной безопасности. В этом учебном году у нас отличные результаты. В  районном этапе областного  конкурса детского творчества «Пожарный доброволец: вчера, сегодня, завтра!» 1 место -8 кл Агабалаева С., Грибанова А., Сулейманов В., Шабанов Е., Шумская А.- 8 кл.( рук. Медведева И.А.), 1 место - Аршинчиков В., Мальцева Т., Сейтова К., Сердцов Д., ( рук. Колесникова Т.В.)  Работы были отправлены в области и получили грамоту за  2 место коллектив 8 кл( рук. Медведева И.А.) и грамотами   за участие награждены учащиеся 3 класса. Ребят поздравила начальник УО Кожебатктна Н.Н. и грамоты  вручил  государственный инспектор по пожарному надзору Шкварин С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активно участвовали и в муниципальных проектах: проект детского творчества «Учитель – школа – я» у Жиркина А – 1 место ( рук. Звездина Ф.С.) Муниципальный межпредметный проект"Международный день Матери-Земли": межпредметная  викторина "Планета Земля" Призёры- Лебедева Я.-4кл, Жиркин А., Степанова М.-5кл., Канаев М.-9кл. Конкурс плейкастов  "Ты прекрасна, Матушка-Земля!" Стёпин Д – победитель, Шабанов Е. – призёр, Канаева А. Канаев М.- победители; Канаева А.- призёр.</w:t>
      </w:r>
    </w:p>
    <w:p>
      <w:pPr>
        <w:pStyle w:val="Style17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8 кл. посетили районный праздник « Ярмарка профессий», где познакомились с различными ССУЗами и ВУЗами, чтобы могли выбрать профиль и определиться с предметами по выбору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выпускников школы с главным государственным инспектором Духовницкого района по пожарному надзору УНД ГУ МЧС России по Саратовской области майором внутренней службы Шквариным С.В.</w:t>
      </w:r>
    </w:p>
    <w:p>
      <w:pPr>
        <w:pStyle w:val="Style17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задачи по здоровьесберегающим технологиям  способствовали  « День здоровья», спортивные соревнования по разным видам спорта, « Весёлые старты», военизированные эстафеты. Была проведена </w:t>
      </w:r>
      <w:r>
        <w:rPr>
          <w:rFonts w:cs="Times New Roman" w:ascii="Times New Roman" w:hAnsi="Times New Roman"/>
          <w:sz w:val="28"/>
          <w:szCs w:val="28"/>
        </w:rPr>
        <w:t xml:space="preserve"> Неделя иммунизации, в рамках которой прошли следующие мероприятия:</w:t>
      </w:r>
      <w:r>
        <w:rPr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курс детских рисунков « Госпожа прививка», « Я прививок не боюсь!, викторины « Что мы знаем о профилактических прививках?, « Значение прививок в жизни школьников»; лекция «Роль и значение профилактических прививок», круглый стол « Профилактические прививки: за и против. Был выпущен санбюллетень « Что я знаю о прививках», проведены классные часы, посвящённые вопросам специфической профилактики инфекционных заболеваний.</w:t>
      </w:r>
      <w:r>
        <w:rPr>
          <w:rFonts w:cs="Times New Roman" w:ascii="Times New Roman" w:hAnsi="Times New Roman"/>
          <w:sz w:val="28"/>
          <w:szCs w:val="28"/>
        </w:rPr>
        <w:t>7 апреля – во Всемирный День здоровья прошла акция « Спорт вместо наркотиков», «В здоровом теле здоровый дух»- игры на свежем воздухе. В 8 классе прошёл классный час с приглашением родителей « Разговор о здоровом образе жизни « И в шутку, и всерьёз», к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ный час « Хочу быть здоровым!» в 4 классе, </w:t>
      </w:r>
      <w:r>
        <w:rPr>
          <w:rFonts w:cs="Times New Roman" w:ascii="Times New Roman" w:hAnsi="Times New Roman"/>
          <w:sz w:val="28"/>
          <w:szCs w:val="28"/>
        </w:rPr>
        <w:t xml:space="preserve"> « В гостях у Мойдодыра» в 1 кла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лись ребята и в районных соревнованиях « Осенний кросс» Команда заняла 1 место, а в личном зачёте 1 место – Стёпин Дмитрий- 4 кл, Лебедева Яна -4 кл, Скачкова Оля – 9 кл.( рук. Гальцев Ю.К.) В районом этап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чемпионата Школьной баскетбольной Лиги «КЭС-БАСКЕТ» 2 место – команда девушек, 3 место – команда юношей. Лучшие игроки: Наумова Д.-9 кл, Сулейманов В.-11 кл Каждый год на базе нашей школы проходят районные соревнования по настольному теннису на кубок Героя Советского Союза Н.В.Грибанова. У нас 2 место.В личном зачёте 2 место – Самойлов О-10 кл, Канаев М.- 9 кл, Наумова Д.- 9 кл,  3 место – Медведев Н.-10 кл, Шумская А.- 8 кл В районных соревнованиях по волейболу 2 место –заняли наши юноши. ( рку. Гальцев Ю.К.). Юноши 10 класса принимали участие в районных учебных сборах. В личном зачёте 1 место- тактическая подготовка, 2 место- подтягивание на перекладине, 3 место бег 100 м. занял Самойлов О. , 3 место –тактическая подготовка – Косарев С.( рук. Андронов С.А.).</w:t>
      </w:r>
    </w:p>
    <w:p>
      <w:pPr>
        <w:pStyle w:val="Style17"/>
        <w:rPr/>
      </w:pPr>
      <w:r>
        <w:rPr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была продолжена  работа по профилактике табакокурения, алкоголя, наркотиков. В школе регулярно проводятся беседы, классные часы, акции за здоровый образ жизни. Школа находится в постоянном контакте  с </w:t>
      </w:r>
      <w:r>
        <w:rPr>
          <w:rFonts w:cs="Times New Roman" w:ascii="Times New Roman" w:hAnsi="Times New Roman"/>
          <w:sz w:val="28"/>
          <w:szCs w:val="28"/>
        </w:rPr>
        <w:t>медработниками ФАПа . Учащимися 9 класса ( кл. рук. Шабанова Т.А.) был проведён общешкольный проект « Ступени, ведущие вниз», посвящённый здоровому образу жизни. В рамках которого прошёл  конкурс рисунков, плакатов буклетов. К Международному дню профилактики СПИДа  была проведена  акция « Не сломай свою судьбу» Мы приняли участие во всероссийском интернет-уроке « Имею право знать». Классные  руководители  весь год совместно  с соц.педагогом вели работу по асоциальному поведению обучающихся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ёплой обстановке прошла встреча с ветеранами труда, тружениками тыла « Как здорово, что вместе мы сегодня собрались» . 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ю  Святого Валентина </w:t>
      </w:r>
      <w:r>
        <w:rPr>
          <w:rFonts w:cs="Times New Roman" w:ascii="Times New Roman" w:hAnsi="Times New Roman"/>
          <w:sz w:val="28"/>
          <w:szCs w:val="28"/>
        </w:rPr>
        <w:t xml:space="preserve"> учащимися 10 кл ( кл.рук. Зазоркина Н.П.) был подготовлен литературно-поэтический праздник «Любовью дорожить умейте».  Театрализованное представление « Масленичные забавы», посвящённое Масленице  провела вожатая школы. Интересными и познавательными были : встреча с инспекторами ГИБДД «Пассажир и пешеход - соблюдай правила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встреча обучающихся школы с инспектором по делам несовершеннолетних Трошиным А.С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9 мая в школе прошла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ая линейка, посвящённая Дню рождения школьной организации « Радуга детства», организован  турпоход на природу, где ребята преодолели туристическую полосу препятств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2,3 классов  было подготовлено театрализованное представление «Новые приключения Маши и Вити», посвящённое бережному отношению к природе, где они представили свою работу, которая заняла 1 место в районном конкурсе и отмечена грамотой на областном уровне по противопожарной темати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общешкольный конкурс рисунков « Весенний калейдоскоп», посвящённый Всемирному Дню Земли и  конкурс рисунков «Этот удивительный космос»,  посвященный Дню Космонавтики. На праздник Дня Победы была проведена Вахта Памяти и митинг, посвящённый 67-летию Победы в Великой Отечественной войне, организована мемориальная акция «Цветы на граните» Возложение цветов, венков к могилам участников войны. Приняли участие в районной акции флэшмоб «Лица Великой Победы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учебном году работала группа продлённого дня, которая тоже способствовала активной занятости детей через проведение клубных часов, спортивных занятий, экскурсий.   В   ГПД   проходили  занятия по этикету, беседы к знаменательным датам, прогулки на природу, спортивные состяза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руппы продлённого дня работает в тесном контакте со школьной библиоте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ая библиотека оказывала большую помощь в воспитательной работе. Оформлялись различные  книжные выставки, проводились  библиотечные уроки, библиотекарь помогала детям и учителям в подборе литературы. Школьная библиотека ведёт тесный контакт с сельской библиотекой, совместно проводятся мероприятия различной тематик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ла  проведена « Неделя детской книги»,  </w:t>
      </w:r>
      <w:r>
        <w:rPr>
          <w:rFonts w:cs="Times New Roman" w:ascii="Times New Roman" w:hAnsi="Times New Roman"/>
          <w:sz w:val="28"/>
          <w:szCs w:val="28"/>
        </w:rPr>
        <w:t>которая началась с посвящения первоклассников в юные читатели. Интересными были внеклассные мероприятия: поле чудес « Сказочное приключение», конкурс рисунков « Мой любимый книжный герой». В день закрытия Недели детской книги  прошло театрализованное представление «Сказочное Лукоморье», во время которого обучающиеся встретились со многими сказочными героя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воспитания реализуются также через дополнительное образование. В отчётном учебном году в школе  работали </w:t>
      </w:r>
      <w:r>
        <w:rPr>
          <w:rFonts w:cs="Times New Roman" w:ascii="Times New Roman" w:hAnsi="Times New Roman"/>
          <w:sz w:val="28"/>
          <w:szCs w:val="28"/>
        </w:rPr>
        <w:t>два объединения от Детского Дома творчества. Патриотическое объединение « Память»( краеведческий кружок- руководитель: педагог дополнительного образования Маслова Н.Ф.) осуществляло  в  течение всего года плановую работу школьного музея  имени Героя Советского Союза Н.В. Грибанова .</w:t>
      </w:r>
    </w:p>
    <w:p>
      <w:pPr>
        <w:pStyle w:val="Style17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узее проводились экскурсии, классные часы, встречи, различные акции. Нужно отметить положительную работу членов краеведческого кружка – обучающихся 11 класса  Канаевой Алёны, Королёвой Анастасии, Адияновой Кристины, обучающихся 8 класса Грибановой Анастасии, Агабалаевой Сабины, Сулейманова Вадика и Шабанова Евгения, Шумской А., обучающихся 5 класса Жиркина Антона, Степановой Марии и Симиконой Анны. Юными краеведами  были подготовлены и проведены мероприятия, посвящённые памяти Героя Советского Союза Н.В.Грибанова, Дню Защитника Отечества, организованы экскурсии для малышей школы проведены другие мероприятия по плану: «Битва за Москву» - мероприятие для обучающихся 5-9 кл, посвящённое 70-летию Битве за Москву,  « Рассказ о Тане Савичевой»- экскурсия в музей для учащихся начальных классов, экскурсия по стендам музея «Дорога в космос» для начальных классов. « Земной поклон, Вам, ветераны!» - встреча с тружениками тыла и детьми вой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йоном детском  фольклорно-краеведческом празднике  «Край Духовницкий наш…» 1 место  у  Каргиной К-9кл, 2 место  у Жиркина А.-5 к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мотами  от Дома творчества за активное участие в военно-патриотической работе были награждены коллектив обучающихся 5 класса, Канаева А.-11 кл, Королева А.- 11 кл. , Адиянова К.- 11 к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«Чемпион»( руководитель: Гальцев Ю.К.)  - спортивно-оздоровительного направления. В него входят дети, увлекающиеся настольным теннис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  кружка « Умелые руки»  неоднократно представлялись на различные областные и  районные конкурсы, они украшают интерьер школы, поделки можно увидеть в фойе, в школьной столовой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детям было интересно, уютно в стенах школы, их надо занимать и, прежде всего, через дополнительное образование.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а школа работает в тесном контакте с сельским  ДК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и таланты ребята показали на праздничных  концертах ко Дню пожилого человека, 8 Марта, 9 Мая. Они ездили на районные конкурсы. В  </w:t>
      </w:r>
      <w:r>
        <w:rPr>
          <w:rFonts w:cs="Times New Roman" w:ascii="Times New Roman" w:hAnsi="Times New Roman"/>
          <w:sz w:val="28"/>
          <w:szCs w:val="28"/>
        </w:rPr>
        <w:t>районном  конкурсе детского песенного творчества « Духовницкая песенка» ученица 1 класса Агабалаева Альбина заняла 1 мес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шедшем учебном году  была организована работа с родителями.  Было проведено  три общешкольных родительских собр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едупредить или лечить? -  встреча с медработниками по поводу профилактики прививок от гриппа,  «Организация  горячего  питания», « Безопасность школьников во время летних каникул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Дню Матери силами учащихся школы была  подготовлена п</w:t>
      </w:r>
      <w:r>
        <w:rPr>
          <w:rFonts w:cs="Times New Roman" w:ascii="Times New Roman" w:hAnsi="Times New Roman"/>
          <w:sz w:val="28"/>
          <w:szCs w:val="28"/>
        </w:rPr>
        <w:t>раздничная программа  «Не обижайте Матерей, на Матерей не обижайтесь», организована акция « Поздравим любимых мам», проведён конкурс поделок « Подарок маме» На 8 Марта подготовлена концертная программа « С праздником ласки, любви и внимания, с праздником женского очарования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дивидуальные беседы с родителями о необходимости вакцинации и последствиях при отказе от привив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работу  провёли классный руководитель 9 класса  Шабанова Т.А.и 11 класса Канаева Е.Н., проводя разъяснительную работу по итоговой аттестации в независимой форме и ЕГЭ. Родительский комитет работал с администрацией школ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в методической работе оказало  ШМО классных руководителей, заседания которого проводились регулярно строго по плану, основными задачами которого бы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помощи классному руководителю в совершенствовании форм и методов организации воспитательной работы;</w:t>
        <w:br/>
        <w:t>- формирование у классных руководителей теоретической и практической базы для моделирования системы воспитания;</w:t>
        <w:br/>
        <w:t>- изучение и обобщение интересного опыта работы классного руководителя;</w:t>
        <w:br/>
        <w:t>- развитие творческого потенциала классного руководи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проблему взаимодействия школы и семьи в педагогическом и родительском коллектива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ивлечение родителей к учебно-воспитательному процессу школы и класс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взаимодействие родителей и детей в учебном процессе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бсуждено выступление на тему:</w:t>
      </w:r>
      <w:r>
        <w:rPr>
          <w:rFonts w:cs="Times New Roman" w:ascii="Times New Roman" w:hAnsi="Times New Roman"/>
          <w:sz w:val="28"/>
          <w:szCs w:val="28"/>
        </w:rPr>
        <w:t>« Система работы с родителями», фестиваль методических разработок классных руководителей по вопросам работы с семьёй. Плодотворно прошла дискуссия « Работа классного руководителя на современном этапе школы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 отметить работу классных руководителей начальных классов Бекешевой  Н.З и Колесниковой Т.В. классного руководителя 5 класса Звездиной Ф.С..Особо нужно сказать о работе  классного коллектива 8  класса и их классного руководителя Медведевой И.А., который принимал участие в областном конкурс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Лучший ученический класс», они </w:t>
      </w:r>
      <w:r>
        <w:rPr>
          <w:rFonts w:cs="Times New Roman" w:ascii="Times New Roman" w:hAnsi="Times New Roman"/>
          <w:sz w:val="28"/>
          <w:szCs w:val="28"/>
        </w:rPr>
        <w:t xml:space="preserve"> стали призёрами в номинации « За любовь к родному краю»</w:t>
      </w:r>
      <w:r>
        <w:rPr>
          <w:rFonts w:cs="Times New Roman" w:ascii="Times New Roman" w:hAnsi="Times New Roman"/>
          <w:color w:val="000000"/>
          <w:sz w:val="28"/>
          <w:szCs w:val="28"/>
        </w:rPr>
        <w:t>, награждены  Дипломом и памятным подарком – фотоаппарат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воспитательной работы обсуждались также на педсоветах и совещаниях при директоре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коллектив школы понимает ту большую роль, которая отводится воспитательному процессу в школе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необходимо усилить работу по самоуправлению,  следует работать более целенаправленно: проводить постоянную учёбу актива, регулярно проводить заседания совета старшеклассник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 сказанного, целью воспитательной работы на следующей год является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школьников, использует разнообразные виды деятельности, общения, традиции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условий для формирования творческих способностей ребёнка через вовлечение его в систему дополнительного образования с целью обеспечения самореализации личност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спитания любви к родной школе, отчиму краю к формированию гражданского самосознания, ответственности за судьбу Родины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ext">
    <w:name w:val="text"/>
    <w:basedOn w:val="Normal"/>
    <w:qFormat/>
    <w:pPr>
      <w:spacing w:before="280" w:after="280"/>
      <w:ind w:left="709" w:hanging="709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3:00Z</dcterms:created>
  <dc:creator>1</dc:creator>
  <dc:description/>
  <dc:language>en-US</dc:language>
  <cp:lastModifiedBy>user</cp:lastModifiedBy>
  <cp:lastPrinted>2002-01-01T01:19:00Z</cp:lastPrinted>
  <dcterms:modified xsi:type="dcterms:W3CDTF">2012-09-21T06:03:00Z</dcterms:modified>
  <cp:revision>2</cp:revision>
  <dc:subject/>
  <dc:title>Анализ воспитательной работы</dc:title>
</cp:coreProperties>
</file>