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ЕТОДИЧЕСКОЙ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 « СОШ с. Брыковка Духовницкого района Саратов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-2012 учебный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возрастает в современных условиях в связи с необходимостью рационально использовать новые методики и формы обучения и воспитания. Чтобы обеспечить право детей на полноценное образование коллектив школы стремился к эффективности педагогического труда. Методическая работа в школе велась с целью повышения профессионального мастерства педагогов, развития педагогического творчества, повышения квалификации педагогических работников, подготовки педагогов к участию в конкурсах муниципального и областного уров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етодической работы было обусловл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Ф, нормативными документами, локальными актами, результатами состояния образовательного процесса, уровнем обученности, воспитанности и развития обучающихся, образовательными стандартами, наличием профессиональных  интересов и запросов педаг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ая работа велась по следующим направления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ая работа с учительским коллективом как основным фактором обеспечения различных индивидуальных траекторий образования обучаю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успешного развития и саморазвития личности, как обучающихся, так и учителей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ей формой коллективной методической работы является педагогический совет. Были проведены тематические педагогические советы: « Проектно- исследовательская деятельность обучающихся"» ( протокол № 28 от 03.11.2011 г. докладчик: Шабанова Т.А.); « Интерес к познанию – надёжная основа в обучении» ( протокол № 4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2г, докладчик: Красавцева Н.И., Бекешева Н.З.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еотъемлемой составной частью методической работы в школе является изучение, обобщение, распространение и внедрение в практику лучшего педагогического опыта. С этой целью была организована деятельность учителей по школьным методическим объединения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учителей гуманитарных наук ( рук. Зазоркина Н.П.), МО учителей естественно-математического цикла( рук. Шабанова Т.А.), МО учителей начальных классов ( рук. Колесникова Т.В.), МО учителей технологии, физической культуры и ОБЖ ( рук. Медведева И.А.), МО классных руководителей( рук. Жиркина Н.А.)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 учителей начальных классов рассматривались следующие вопросы: « Современные требования к организации образовательного процесса первоклассников в условиях реализации ФГОС начального общего образования» ( Бекешева Н.З.), « Реализуем ФГОС. Формирование у младших школьников представлений о нравственном поведении» ( Колесникова Т.В.), подводились итоги реализации образовательной программы « Начальная школа 21 века »,  обменивались опытом работы « Наша методическая копилка», осуществлялась работа по взаимопосещению уроков,обсуждались посещённые мероприятия: « Мы школьниками стали», « Прощай, Букварь!», «Прощай, начальная школа», « Новые приключения Маши и Вити», предметные олимпиады по русскому языку и математике; обсуждались вопросы ведения обучающимися тетрадей и дневников. Много внимания уделялось вопросам итогового тестирования в 4 класс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ШМО учителей гуманитарного цикла отводилась большая работа по подготовке к итоговой аттестации, обсуждались результаты школьного тура олимпиад, ознакомились с изменениями в КИМах в 2012 году по русскому языку, прослушали  выступление « Обучение комплексному анализу текста при подготовке  к ГИА» ( Красавцева Н И.), проводился анализ школьных срезов знаний в выпускных классах, обзор новинок методической литературы. Были проведены предметные недели: «Неделя правовых знаний», литературная неделя, посвящённая 190-летию со дня рождения Н.А.Некрасова. В рамках предметных недель прошло много внеклассных мероприятий ( по классам и общешкольных). Интересно прошла литературная гостиная « Я лиру посвятил народу своему». Обсуждалось выступление учителя русского языка Зазоркиной Н.П. « Методика подготовки проектной работы по русскому языку и литературе», открытый урок по   русского языка в 5 кл. ( учит. Жиркина Н.А.), по литературе в 11 кл. ( учит. Зазоркина Н.П.),выступление « Использование информационных технологий на уроке и при подготовке к экзаменам»( учит. Канаева Е.Н.).Много внимания уделялось подготовке к районным конкурсам и мероприятия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ШМО классные руководители решали задачи по совершенствованию форм и методов воспитания, обменивались опытом по теме: « Система работы с родителями»»,  был проведён семинар « Классный руководитель- организатор воспитательного процесса», дискуссия на тему» работа классного руководителя на современном этапе школы», обсуждались вопросы по профилактике асоциального поведения обучающихся и формированию здорового образа жизни. Были проведены открытые мероприятия учителями начальных классов:« Мы школьниками стали», « Спасибо книга первая, Букварь!»,« Прощай, начальная школа»- 1,4 кл.(кл.рук. Бекешева Н.З.), театрализованное представление « Новые приключения Маши и Вити»-2,3кл ( кл.рук. Колесникова Т.В), общешкольный проект « Неделя здорового образа жизни» - 9 кл.(кл рук. Шабанова Т.А.), « День Святого Валентина» -10 кл. ( кл.рук.Зазоркина Н.П.), праздник Хэллоуин- 11 кл. ( кл.рук.Канаева Е.Н.), « Книжкина неделя» - 5кл.(кл.рук. Звездина Ф.С.).Осуществлялось взаимопосещение классных часов: с приглашением родителей « Разговор о здоровом образе жизни « -8 кл(кл.рук. Медведева И.А.); « В гостях у Мойдодыра» -1кл ( кл.рук. Бекешева Н.З.), « Сердцу милый уголок» - 2,3кл ( кл.рук. Колесникова Т.В.), « Компьютеромания» - разговор о здоровом образе жизни ( кл рук. Канаева Е.Н), « прежде чем курить- подумай!» -5кл. ( кл рук. Звездина Ф.С. Нужно отметить работу клруководителя 8 кл Медведевой И.А., участие классного коллектива в областном конкурсе « Лучший ученический класс». Они стали призёрами в номинации « за любовь к родному краю» ,получили приз – фотоаппара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МО учителей естественно- математического цикла рассматривались вопросы по организации и проведению ГИА и ЕГЭ, были изучены методические рекомендации, изменения в КИМах, рассмотрены единые требования преподавания математики. Обсуждались проблемы адаптации обучающихся 5,10 классов к условиям обучения на 2 и 3 ступенях, выступление « Требования к современному уроку с точки зрения личностно- ориентированного обучения» (Учит. Шабанова Т.А.), « Современный урок. Основные типы уроков»( учит. Шабанова Т.А.),обсуждались результаты срезов знаний, мониторинга качества знаний  по предметам, итоги репетиционных экзаменов.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В этом учебном году учителя активно использовалив своей деятельности средства ИКТ. </w:t>
      </w:r>
      <w:bookmarkEnd w:id="0"/>
      <w:r>
        <w:rPr>
          <w:rFonts w:cs="Times New Roman" w:ascii="Times New Roman" w:hAnsi="Times New Roman"/>
          <w:sz w:val="24"/>
          <w:szCs w:val="24"/>
        </w:rPr>
        <w:t>Не была проведена предметная неделя и запланированные открытые уро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 учителей технологии, физической культуры и ОБЖ работало над развитием у детей интереса  к занятиям спортом, увлечением музыкой, развитию активности школьников в трудовом обучении. Учителем физкультуры и преподавателем ОБЖ были проведены различные спортивные соревнования, организованы на базе нашей районные соревнования по настольному теннису на кубок Героя- земляка Н.В. Грибанова и стрельбе из пневматической винтовки, организован турпоход на природу  в День рождения Детской школьной организации « Радуга детства», пробег « Победная миля- 2012», посвящённый  Дню Победы. Учителем технологии и ИЗО Медведевой И.А. был проведён  общешкольный конкурс рисунков « весенний калейдоскоп»,« Этот удивительный космос», в конце учебного года было мероприятие по защите творческих проектов. Не было ни одного выступления, открытого классного часа по обмену опытом и не проведены по плану все намеченные мероприят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едующем учебном году всем руководителям ШМО усилить работу по обмену опытом, организовать взаимопосещение не только внеклассных мероприятий, но и уроков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ведёт учёт прохождения курсовой подготовки, участия педагогов в заседаниях РМО. Курсовая подготовка  проводится согласно плану, в этом учебном году прошли курсы повышения квалификации за пределами района директор школы Медведева Т.В. и зам. директора Жиркина Н.А. для руководителей ОУ и их заместителей по программе« Реализация ФГОС общего образования: особенности управления ОУ» и учитель истории и обществознания Канаева Е.Н.по ДПОП«Основы религиозных культур и светской этики», учитель физической культуры Гальцев Ю.К. по програм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Теоретические основы и методика формирования и развития физической культуры личности», учителя начальных классов Бекешева Н.З. и Колесникова Т.В по програм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еализация федерального государственного образовательного стандарта начального общего образования».Жиркина Н.А.приняла участие в  дистанционном  мастер –классе по программе « Мультимедийная презентация как разновидность ЭОР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сетили 5 областных семинаров учителя: истории и обществознания – Медведева Т.В., русского языка и литературы – Жиркина Н.А., начальных классов – Бекешева Н.З., физической культуры – ГальцевЮ К.</w:t>
      </w:r>
      <w:r>
        <w:rPr>
          <w:rFonts w:cs="Times New Roman" w:ascii="Times New Roman" w:hAnsi="Times New Roman"/>
        </w:rPr>
        <w:t>Жиркина Н.А. и Красавцева Н.И. приняли участие в межрегиональном очно-заочном семинаре по теме « Средства достижения метапредметных результатов в условиях перехода на федеральные государственные образовательные стандарты» для учителей гуманитарного цикла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9 межмуниципальных семинаров посетили</w:t>
      </w:r>
      <w:r>
        <w:rPr>
          <w:rFonts w:cs="Times New Roman" w:ascii="Times New Roman" w:hAnsi="Times New Roman"/>
        </w:rPr>
        <w:t xml:space="preserve"> учителя начальных классов, истории и обществознания, русского языка и литературы, математики, экологии.</w:t>
      </w:r>
      <w:r>
        <w:rPr>
          <w:rFonts w:cs="Times New Roman" w:ascii="Times New Roman" w:hAnsi="Times New Roman"/>
          <w:sz w:val="24"/>
          <w:szCs w:val="24"/>
        </w:rPr>
        <w:t>Вобучающем семинаре "Презентация деятельности педагога» на базе района приняли участие 4 педагога: Жиркина Н.А., Канаева Е.Н., Шабанова Т.А,, Бекешева Н.З. В работе РМО принимали участие практически все учителя школы. Выступила на РМО библиотекарь школы Звездина Ф.С.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еля школы принимали участие в различных конкурсах в рамках районного фестиваля педагогических идей « Золотые россыпи». Из 5 участников  –  Красавцева Н.И. и Зазоркина Н.П заняли призовые места. Жиркина Н.А. стала финалистом второго тура районного конкурса « Учитель года – 2012».Звездина Ф.С.- библиотекарь заняла  3 место в межмуниципальном конкурсе «Бенефис книги –юбиляра 2011г «Живое чудо сказки», </w:t>
      </w:r>
      <w:r>
        <w:rPr>
          <w:rFonts w:cs="Times New Roman" w:ascii="Times New Roman" w:hAnsi="Times New Roman"/>
        </w:rPr>
        <w:t>приняла участие в межмуниципальном конкурсе на лучшую книжную выставку, посвящённую 190-летию со дня рождения Н.А.Некрасова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bCs/>
        </w:rPr>
        <w:t>межмуниципальной дистанционной викторине, посвящённой 150-летию П.А.Столыпина.</w:t>
      </w:r>
      <w:r>
        <w:rPr>
          <w:rFonts w:cs="Times New Roman" w:ascii="Times New Roman" w:hAnsi="Times New Roman"/>
          <w:sz w:val="24"/>
          <w:szCs w:val="24"/>
        </w:rPr>
        <w:t>Учитель истории Канаева Е.Н. -1 место в</w:t>
      </w:r>
      <w:r>
        <w:rPr>
          <w:rFonts w:cs="Times New Roman" w:ascii="Times New Roman" w:hAnsi="Times New Roman"/>
          <w:bCs/>
        </w:rPr>
        <w:t>межмуниципальнойдистанционной викторине, посвящённой 150-летию П.А.Столыпинаи</w:t>
      </w:r>
      <w:r>
        <w:rPr>
          <w:rFonts w:cs="Times New Roman" w:ascii="Times New Roman" w:hAnsi="Times New Roman"/>
          <w:sz w:val="24"/>
          <w:szCs w:val="24"/>
        </w:rPr>
        <w:t>получила диплом за активное участие во всероссийском предметном чемпионате по обществознанию.Жиркина Н.А.участвовала в межмуниципальном конкурсе на лучшую методическую разработку «Поэты и писатели Саратовской области» , в межмуниципальном сетевом  конкурсе для педагого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Лучшая методическая разработка с использованием ИКТ-2011»,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муниципальном конкурсе «Мой мультимедийный урок».</w:t>
      </w:r>
      <w:r>
        <w:rPr>
          <w:rFonts w:cs="Times New Roman" w:ascii="Times New Roman" w:hAnsi="Times New Roman"/>
          <w:bCs/>
          <w:sz w:val="24"/>
          <w:szCs w:val="24"/>
        </w:rPr>
        <w:t>В межмуниципальной викторине « Саратовская область на страницах истории Отечественной войны 1812 года» участвовали 3 педагога, а в о</w:t>
      </w:r>
      <w:r>
        <w:rPr>
          <w:rFonts w:cs="Times New Roman" w:ascii="Times New Roman" w:hAnsi="Times New Roman"/>
          <w:sz w:val="24"/>
          <w:szCs w:val="24"/>
        </w:rPr>
        <w:t>ткрытой дистанционной викторине, посвящённой 300-летию со дня рождения М.В.Ломоносова- 5 педагогов.Шабанова Т.А. принимала участие в районном этапе областного  конкурса детского творчествапо пожарной безопасности: «Пожарный доброволец: вчера, сегодня, завтра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 получили  благодарственные письма и сертификаты за организацию международных игр-конкурсов « Русский медвежонок», « Золотое руно», « Кенгуру», « ЧИП», « Бульдог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6 учителей школы- 9 имеют первую категорию, 7 – втору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Начальная школа – 2 человека имеют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и средняя школа – 14 человек, из них имею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- 7 че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– 7 чел.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показателем деятельности учителей  является участие обучающихся в олимпиадах, конкурсах, районных предметных неделях и праздник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-прежнему велась работа по освоению и внедрению перспективных  педагогических технолог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ются информационно-коммуникационные технологии, направленные на организацию самостоятельной учебно-познавательной деятельности обучающихся, что отвечает современным требованиям к формированию конкурентоспособной лич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,5 % педагогов владеют навыками работы на ПК, 37,5 % педагогов активно используют ИКТ в образовательном процессе, 50%  сетевых педагогов. Необходимо в новом учебном году всем педагогам принять активное участие в работе сетевых сообщест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ещение  и анализ уроков, внеклассных занятий – одна из действенных форм методической помощи учителю. Администрация школы посещала уроки и внеклассные мероприятия. Всего было посещено 96 уроков, 24  внеклассных мероприятий, что выше по количеству с прошлым учебным годом. Были проведены контрольные среды знаний в 9,11 классах по основным предметам и предметам по выбору,  входные контрольные работы в 5 классе, мониторинг качества знаний в 4 классе, текущие мониторинги в 1 класс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бходимо в новом учебном году администрации школы усилить внутришкольный контроль, увеличить посещение уроков, учителям принять активное участие в конкурсах разного уров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вленные  задачи по организации методической работы выполнены. Их выполнению способствовали спланированная деятельность администрации по созданию необходимых условий для повышения квалификации учителей, участия педагогов в конкурсах, по выбору форм методической работы, анализ выполнения  принимаемых управленческих решени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2-2013 учебном году необходим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совершенствованию педагогического мастерства учителей, обеспечить условия для обобщения и распространения  передового опыта, для участия в конкурсах профессионального мастер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и внедрять в практику новые педагогические технологии, особое внимание уделить использованию ИКТ, работе учителей в сетевых сообществ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ШМО учителей- предметников и классных руководителе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беспечить внедрение элективных курсов и предметов для развития склонностей и способностей обучающихся в рамках предпрофильного и профильного обуч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существлять работу по обеспечению введения федерального государственного образовательного стандарта начального общего образования ( ФГОС НОО) и вести подготовку к введению ФГОС ОО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 дистанционные технологии в обучен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путем проведения научно-методических семинаров по изучению требований новых ФГ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 в прошедшем учебном го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, семинары, практику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, конкурсы, виктори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чень важной является деятельность школы по вооружению обучающихся базовыми знаниями, по предупреждению неуспеваемости. Отстающих нет, но 2 обучающихся получили справку по окончании  школы и  3 обучающихся 9 класса сдавали экзамены повтор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успеваемости по всем предметам 100%. Качество знаний-  45%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выполнен. Программа пройдена. Все намеченные мероприятия  выполне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 школы и вытекающие из неё темы м/о соответствуют основным задачам, стоящим перед школо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матика заседаний м/о и педсоветов отражают основные проблемные вопросы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ходе предметных недель учителя проявляют хорошие организаторские способности, разнообразные формы их проведения. В школе  проводились предметные недели  русского языка и литературы, здорового образа жизни и права,  но не все ШМО уделяют внимание этой форме работы. На это нужно обратить серьёзное вним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о нужно больше уделить внимания изучению новых технолог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результаты учебно-воспитательной деятельности за 2011-2012 учебный год коллектив школы определил проблему, основные направления и задачи школы на новый учебн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недрение новых образовательных технологий в процесс обучения и воспит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 обучения за счёт внедрения педагогических технологий деятельностного подхода, развития самосто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ть уровень самостоятельной работы обучающихся через использование активных форм и методов об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обучении дистанционные технолог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боту по обеспечению введения федерального государственного образовательного стандарта начального общего образования ( ФГОС НОО)  и вести подготовку к введению ФГОС ОО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формирование личности, её коррекция в случае необходимости, повышение уровня воспитанности обучающихся, индивидуальный подход к каждому обучающему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единые подходы к классификации, составу общеучебных умений и методикам их формирования, обеспечивать скоординированность деятельности учителей, работающих в одном классе, и преемственность деятельности педагогов начальной и основной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личности с развитым интеллектом и высоким уровнем культуры, подготовленной к жизни в гражданском обществе и усвоению профессиональных и образовате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34:00Z</dcterms:created>
  <dc:creator>Admin</dc:creator>
  <dc:description/>
  <cp:keywords/>
  <dc:language>en-US</dc:language>
  <cp:lastModifiedBy>Admin</cp:lastModifiedBy>
  <dcterms:modified xsi:type="dcterms:W3CDTF">2012-09-09T15:34:00Z</dcterms:modified>
  <cp:revision>2</cp:revision>
  <dc:subject/>
  <dc:title/>
</cp:coreProperties>
</file>