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классное мероприятие для учащихся начальной школ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арий праздника  «Сказочное лукоморье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йствующие лица: Баба – Яга, Кощей, ученый кот, Королева Книг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вучит музыка. Выходит Баба яга  с чемоданом в одной руке, с колдовской книгой в друг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Баба –Яг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Скукотища кошмарная! Чаво делать, даже не знаю (появляется Кощей с листком бумаги в руке, на голове корона) О, Кощеюга,  явился – не запылился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Кощ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Ты сейчас от удивления рот откроешь, без сомненья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Баба –Яг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С чего ты взял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Кощ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Объявление прочит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Баба –Яг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выхватывает  у Кощея объявление). Дай сюда, и я прочту. Что? Состоится Неделя детских книжек? А где она будет?  (Кощей забирает объявление) Да постой! Дай я адресок-то прочту и туда поспеш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Кощ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А меня с собой возьмеш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Баба -Яг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. Да ты что!  С твоим -то прикидом-т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Кощ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Ты лучше на себя взгля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Баба Яг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Я давно уже готова ( достает из сумки вещи). В салоне я парик купила (примеряет), сапожки от «Лимонти»  раздобыла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Кощей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нешний вид твой ерунда, как добраться нам туд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Баба Яг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Ну ты скажешь мне ли не знать. Давай начнем с тобой колдовать. (выносит на сцену ведро, командует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ыпь скорее Ариэ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йд добавь, немного хмел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ощ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Фэйри лить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Баба Я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Конечно лей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квафреша не жале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Ложку дегтя, каплю мед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иума для народ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Кощей </w:t>
      </w:r>
      <w:r>
        <w:rPr>
          <w:rFonts w:cs="Times New Roman" w:ascii="Times New Roman" w:hAnsi="Times New Roman"/>
          <w:sz w:val="28"/>
          <w:szCs w:val="28"/>
          <w:lang w:eastAsia="ru-RU"/>
        </w:rPr>
        <w:t>«Комет»- это смерть микробам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оде все, а ну попробуй…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Баба Яга</w:t>
      </w:r>
      <w:r>
        <w:rPr>
          <w:rFonts w:cs="Times New Roman" w:ascii="Times New Roman" w:hAnsi="Times New Roman"/>
          <w:sz w:val="28"/>
          <w:szCs w:val="28"/>
          <w:lang w:eastAsia="ru-RU"/>
        </w:rPr>
        <w:t>. Да ты что совсем забыл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ги ты не положи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ощей</w:t>
      </w:r>
      <w:r>
        <w:rPr>
          <w:rFonts w:cs="Times New Roman" w:ascii="Times New Roman" w:hAnsi="Times New Roman"/>
          <w:sz w:val="28"/>
          <w:szCs w:val="28"/>
          <w:lang w:eastAsia="ru-RU"/>
        </w:rPr>
        <w:t>( бросает кубик «Магги» в ведро, поет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алина Бланка буль-буль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алина Бланка буль-буль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Баба Я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Теперь кажется все. Ты подойди поближе (Открывает колдовскую книгу)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колдуем раз-два-три-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щей бегает вокруг Бабы Яг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месте</w:t>
      </w:r>
      <w:r>
        <w:rPr>
          <w:rFonts w:cs="Times New Roman" w:ascii="Times New Roman" w:hAnsi="Times New Roman"/>
          <w:sz w:val="28"/>
          <w:szCs w:val="28"/>
          <w:lang w:eastAsia="ru-RU"/>
        </w:rPr>
        <w:t>: Шуры-муры, буль-басом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ары -бары, соль несем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Ширли -мырли…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ощей</w:t>
      </w:r>
      <w:r>
        <w:rPr>
          <w:rFonts w:cs="Times New Roman" w:ascii="Times New Roman" w:hAnsi="Times New Roman"/>
          <w:sz w:val="28"/>
          <w:szCs w:val="28"/>
          <w:lang w:eastAsia="ru-RU"/>
        </w:rPr>
        <w:t>. Хотим оказаться на детском праздник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вучит музыка Баба Яга и Кощей исчезают за сцено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Библиотека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дорогие ребята! Сегодня у нас с вами заключительное мероприятие,  посвященное недели детской книги! Поздравить вас пришла Королева книг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рол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у вот, наконец-то мы и встретились, мои маленькие друзья! Рада приветствовать Вас в своем книжном царстве. Осмотрите мои владения, познакомьтесь с его жителями  поближе! Но знайте, что жители моего царства разговаривают молча. Поэтому здесь всегда стоит тиш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руг слышится шум…Появляются Баба-Яга и Кощ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аба-Я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-а-а-а… Мы не опоздали?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ролев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ба-Яга, мы вас  не приглашали. Вы из какой сказки сбежал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аба-Я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почему вы решили, что мы сбежали?  Кощей Бессмертный объявление нашел, что сегодня у ребятишек здесь  праздник. Вот мы  и примчалас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рол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у, раз вы уж здесь, Баба-Яга, Кощей Бессмертный, помогите нам праздник интересно прове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аба-Я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что тут помогать-то?  Раз плюнуть! Сейчас я вас, ребята, научу, как правильно читать книги. Однажды варила я зелье свое колдовское (сестричка моя болотная- кикиморка попросила), варила и вдруг вспомнила: я ведь сказку интересную не дочитала вчера!( показывает, как варила, мешала зелье пальцем, затем сразу же берет руками книгу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ролев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ба-Яга, у тебя же руки грязные был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аба-Я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у и что! Так вот, слушайте  ребятки дальше: читала я, читала, вдруг прилетел ко мне братик мой двоюродный - Змей Горыныч. Я кладу в книжку  куриную ножку, чтобы не забыть, где читала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рол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ет, Баба-Яга, ничему хорошему ты не научишь! Ребята, скажите правильно ли поступила Баба-Яг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: Нет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рол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Чтобы правильно обращаться с книгой, надо запомнить несколько простых правил. Давайте вспомним  их вмест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ерите книгу чистыми рук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 перегибайте  книгу, от этого выпадают страниц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е кладите в книгу карандашей и других предметов. От этого рвется перепл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е загибайте страницы, пользуйтесь заклад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 читайте книгу во время е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чтобы книга и учебник дольше служили, оберните и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рол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ебята, все эти правила нужно выполнять, чтобы книги дольше служили вам и вашим товарищ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аба-Я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ет, это какой-то неправильный праздник. Мне у вас не нравится. Полечу-ка я в другую библиотеку, да научу  там детей, как нужно книжки чита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щ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а ты что, Яга! Разве мы для этого колдовали. Чтобы сразу уйти. Давай  останемся  и проверим, как эти детки книги хорошо знают, внимательно ли читаю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щей и Баба Яга проводят игру – викторин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аба Я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олодцы, справились с нашим зада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ролев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асибо за веселую игру. Пусть пока  Баба Яга и Кощей отдохнут,  а мы продолжаем. Посмотрите,  ребята, нам из сказочного городка пришел еще один герой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КО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вуч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узыка, выходит Ученый Кот, всех осматрив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Здравствуйте, ребятишки! Вы меня узнали? Да, я Ученый Кот. Помните, У “идет направо – песнь заводит, налево – сказку говорит”. Кто так про меня сказал? Верно, Александр Сергеевич Пушкин. Я по дороге нашел  литературный сундучок. В нём потерянные вещи. Мы должны найти хозяев. Сможем найт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сундучке лежат: яблоко, зеркальце, орехи, корыто, рыбка, веревка, звезда, зайчик, собачка, спица, золотой ключик, шприц, рукавичка, яичк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се вещи нашли хозяев. Пусть они их больше не теряют. А вам спасибо за помощ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какого дерева эти листочки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казывает дубовые листоч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де растет этот дуб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 Лукомор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там живет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усалка, леший, 30 витяз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…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нкурс ( Срывать листочки и отвечать на вопрос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Все закончилось благополучно, только хвост мой остался в проруби…»(лисичка-сестричка и серый волк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Пришлите, пожалуйста, капли: мы лягушками нынче объелись, и у нас животы разболелись» (цапли, Чуковский «Телефон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Я от бабушки ушел, я от дедушки ушел, я от зайца ушел, я от волка ушел…»(колобо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Очень расстроена. Нечаянно разбила яичко…»(Курочка Ряб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бежала я за подружками. Прыгнула над огнем и вдруг растаял, обратилась в белое облачко…»(Островский А. «Снегурочка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быть на  ваш праздник не смогу, от меня сбежали брюки…»(Чуковский « Мойдодыр», грязнул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Спасите! Нас съел серый волк…»( волк и семеро козлят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лотил да колоти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тарелке носом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чего не проглоти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стался с носом (Лиса и журавль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к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сейчас я загадаю загадку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т она беззвучно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понятно и не скучн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беседуй чаще с ней-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ешь вчетверо умней!(книг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, ребята! Книги, как мудрые, добрые друзья вводят нас в удивительный мир, рассказывают о земле и космосе, о жизни детей в нашей стране и за рубежом, знакомят с замечательными людьми и интересными событиями. Читая книги, люди и сами становятся умнее, сильнее, добре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ролева Кни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ебята! Я тоже  приготовила для вас  виктори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 букварем шагает в школ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янный мальчуг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адает вместо школ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ревянный балаг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овется эта книж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овется сам мальчишка?(Буратин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н весел и незлобен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милый чудач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им хозяин-мальчик Робин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иятель-Пятач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его прогулка-праздник</w:t>
        <w:br/>
        <w:t> И на мед особый нюх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люшевый проказн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жонок…(Винни-Пух, А.Милн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расна девица груст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й не нравится весн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й на солнце тяжк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зы льет бедняжка!(Снегурочка, А.Островски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сех на свете он добре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чит он больных звере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днажды бегемо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тащил он из бол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известен, знамени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доктор …(Айболит, К.Чуковски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ногим долго неизвест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 он каждому дружк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по сказке интерес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-луковка знак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просто, хоть и длин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зовется…(Чиполлин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Я на балу никогда не бывал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ила, мыла, варила и пря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же случилось попасть мне на бал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голову принц от меня потерял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я башмачок потеряла тогда ж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я такая? Кто тут подскажет? (Перро «Золушка»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я хочу подарить вам стихотворение, которое называется «Лучший друг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купишь книг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росай на полку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нее не буд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акого тол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полезно чт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себя и вслу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а - самый верны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й лучший др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ее узнаеш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 всем на свет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юбой вопрос 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труда ответ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й стихи и сказки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к твоим услуга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ги же книг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 ей верным друг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иблиотекарь.</w:t>
      </w:r>
      <w:r>
        <w:rPr>
          <w:rFonts w:cs="Times New Roman" w:ascii="Times New Roman" w:hAnsi="Times New Roman"/>
          <w:sz w:val="28"/>
          <w:szCs w:val="28"/>
        </w:rPr>
        <w:t xml:space="preserve"> Ну вот и подошла к концу «Книжкина  неделя». Нашим сказочным героям пора возвращаться в свои сказки. Но я надеюсь, что вы с ними еще обязательно встретитесь, на страницах книг. Приходите в библиотеку, читайте. И закончить нашу встречу я хочу слов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Маршака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эта Книжкина неде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иться только до апрел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ы читающий наро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тайте книжки круглый год!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! До нов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8:05:00Z</dcterms:created>
  <dc:creator>XTreme</dc:creator>
  <dc:description/>
  <cp:keywords/>
  <dc:language>en-US</dc:language>
  <cp:lastModifiedBy>Ученик</cp:lastModifiedBy>
  <cp:lastPrinted>2012-04-04T08:51:00Z</cp:lastPrinted>
  <dcterms:modified xsi:type="dcterms:W3CDTF">2012-06-02T08:05:00Z</dcterms:modified>
  <cp:revision>2</cp:revision>
  <dc:subject/>
  <dc:title/>
</cp:coreProperties>
</file>