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1990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УПРАВЛЕНИЕ ОБРАЗОВАНИЯ АДМИНИСТР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РАЙОНА 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11.2012                                                                 № 233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и проведении муниципальног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а качества знаний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ся 9,11 классов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усскому языку, математике 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ознанию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х учреждений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уховницкого район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ованной подготовки к проведению государственной (итоговой) аттестации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 классов, освоивших основные образовательные программы  общего образования, и единого государственного экзамена в 2013 году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ому координатору Н.Г.Кулаковой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рганизовать проведение муниципального мониторинга качества знаний в установленные сроки (приложение № 1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воевременно обеспечить общеобразовательные учреждения  контрольно-измерительными материалами для муниципального мониторинга качества знани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бразовательных учреждений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.1. внести изменения в организацию учебно-воспитательного процесса школ, обеспечивающие занятость всех обучающихся, не участвующих в муниципальном мониторинге качества знаний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.2. определить кабинеты для проведения муниципального мониторинга качества знаний и назначить организаторов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утвердить состав комиссии по проверке работ учащихся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организовать проверку работ обучающихся в период  с 18 по 26 декабря 2012 год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в срок до 27 декабря отправить по электронной почте протокол  и анализ муниципального мониторинга качества знаний в управление образования и руководителям РМО учителей русского языка, математики, обществознания (приложение 2)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РМО учителей математики Захаровой Е.М, учителей русского языка Голубевой Е.Н, учителей обществознания Аксёновой Т.А.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3.1.в срок до 12 декабря 2012 года подготовить и предоставить в управление образования контрольно-измерительные материалы для проведения муниципального мониторинга качества знаний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в срок до 29 декабря 2011 года провести анализ результатов муниципального мониторинга качества знаний (приложение 3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знакомить руководителей ОУ с данным приказом посредством   телефонограммы,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5. Разместить данный приказ на сайте управления образования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6.  Контроль за исполнением приказа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 образования                      Н.Н.Кожебатки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приказом ознакомлен:         ______________ Н.Г.Кулакова __ ___ 2012г</w:t>
      </w:r>
    </w:p>
    <w:p>
      <w:pPr>
        <w:pStyle w:val="Style18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образования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 №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проведения муниципального мониторинга качества зна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229"/>
        <w:gridCol w:w="1937"/>
        <w:gridCol w:w="2950"/>
        <w:gridCol w:w="196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4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9 класс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12 г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2.00</w:t>
            </w:r>
          </w:p>
        </w:tc>
      </w:tr>
      <w:tr>
        <w:trPr>
          <w:trHeight w:val="4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11 класс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12 г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1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9 класс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2 г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.12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11 класс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2 г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2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 9 класс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12 г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2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11 класс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2 г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2.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образования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 № 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ПРОВЕР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_________________________ в ______ классе</w:t>
      </w:r>
    </w:p>
    <w:tbl>
      <w:tblPr>
        <w:tblW w:w="54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820"/>
        <w:gridCol w:w="601"/>
        <w:gridCol w:w="640"/>
        <w:gridCol w:w="640"/>
        <w:gridCol w:w="654"/>
        <w:gridCol w:w="580"/>
        <w:gridCol w:w="581"/>
        <w:gridCol w:w="1049"/>
        <w:gridCol w:w="1193"/>
        <w:gridCol w:w="1219"/>
        <w:gridCol w:w="1655"/>
      </w:tblGrid>
      <w:tr>
        <w:trPr>
          <w:trHeight w:val="78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 за 1 част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 за 2 часть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за 1 четверть (9 кл)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78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оля обучающихся, набравших по итогам муниципального мониторинга  максимальный балл составляет ______%, минимальный для получения удовлетворительной отметки балл - ____%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еречень типичных ошибок и недочетов с указанием доли обучающихся, их допустивши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А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мониторинга качества знани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хся 9 класс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СОШ 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3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57"/>
        <w:gridCol w:w="1577"/>
        <w:gridCol w:w="720"/>
        <w:gridCol w:w="720"/>
        <w:gridCol w:w="540"/>
        <w:gridCol w:w="540"/>
        <w:gridCol w:w="490"/>
        <w:gridCol w:w="430"/>
        <w:gridCol w:w="520"/>
        <w:gridCol w:w="500"/>
        <w:gridCol w:w="442"/>
        <w:gridCol w:w="540"/>
        <w:gridCol w:w="798"/>
        <w:gridCol w:w="720"/>
        <w:gridCol w:w="720"/>
      </w:tblGrid>
      <w:tr>
        <w:trPr>
          <w:trHeight w:val="113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подав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 число участни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 число участ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оо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29845" t="5080" r="304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-5.4pt;margin-top:12.65pt;width:26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571500" cy="3492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9200"/>
                                <a:chOff x="0" y="0"/>
                                <a:chExt cx="571680" cy="34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2350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.5pt" coordorigin="0,0" coordsize="900,550">
                      <v:rect id="shape_0" stroked="f" o:allowincell="t" style="position:absolute;left:0;top:0;width:899;height:5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white" stroked="t" o:allowincell="t" style="position:absolute;left:0;top:180;width:539;height:369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оля обучающихся, набравших по итогам муниципального мониторинга  максимальный балл составляет ______%, минимальный для получения удовлетворительной отметки балл - ____%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еречень типичных ошибок и недочетов с указанием доли обучающихся, их допустивши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А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образования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 № 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по  ________________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хся 9 класс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3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57"/>
        <w:gridCol w:w="1577"/>
        <w:gridCol w:w="720"/>
        <w:gridCol w:w="720"/>
        <w:gridCol w:w="540"/>
        <w:gridCol w:w="540"/>
        <w:gridCol w:w="490"/>
        <w:gridCol w:w="430"/>
        <w:gridCol w:w="520"/>
        <w:gridCol w:w="500"/>
        <w:gridCol w:w="442"/>
        <w:gridCol w:w="540"/>
        <w:gridCol w:w="798"/>
        <w:gridCol w:w="720"/>
        <w:gridCol w:w="720"/>
      </w:tblGrid>
      <w:tr>
        <w:trPr>
          <w:trHeight w:val="113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подав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 число участни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 число участ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оо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29845" t="5080" r="304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12.65pt;width:26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571500" cy="3492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9200"/>
                                <a:chOff x="0" y="0"/>
                                <a:chExt cx="571680" cy="349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2350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.5pt" coordorigin="0,0" coordsize="900,550">
                      <v:rect id="shape_0" stroked="f" o:allowincell="t" style="position:absolute;left:0;top:0;width:899;height:5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80;width:539;height:369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оля обучающихся, набравших по итогам муниципального мониторинга  максимальный балл составляет ______%, минимальный для получения удовлетворительной отметки балл - ____%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еречень типичных ошибок и недочетов с указанием доли обучающихся, их допустивши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А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о _________________________ в 11 классах</w:t>
      </w:r>
    </w:p>
    <w:tbl>
      <w:tblPr>
        <w:tblW w:w="54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631"/>
        <w:gridCol w:w="2551"/>
        <w:gridCol w:w="2891"/>
        <w:gridCol w:w="1652"/>
      </w:tblGrid>
      <w:tr>
        <w:trPr>
          <w:trHeight w:val="78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ый  балл, минимальный бал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йон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оля обучающихся, набравших по итогам муниципального мониторинга  максимальный балл составляет ______%, минимальный для получения удовлетворительной отметки балл - ____%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еречень типичных ошибок и недочетов с указанием доли обучающихся, их допустивши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А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48:00Z</dcterms:created>
  <dc:creator>Admin</dc:creator>
  <dc:description/>
  <cp:keywords/>
  <dc:language>en-US</dc:language>
  <cp:lastModifiedBy>SamLab.ws</cp:lastModifiedBy>
  <dcterms:modified xsi:type="dcterms:W3CDTF">2012-12-03T10:50:00Z</dcterms:modified>
  <cp:revision>57</cp:revision>
  <dc:subject/>
  <dc:title/>
</cp:coreProperties>
</file>