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 СОШ с. Брык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06.12.2012г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семинаре  для школьных координ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сударственной (итогов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обучающихся 9-х классов в независим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диного государстве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проведения в 2013 году  государственной (итоговой) аттестации обучающихся 9 класса и единого государственного экзамена, на основании приказа № 237 от 05. 12. 2012 г. «О проведении семинара для школьных координаторов проведения государственной (итоговой) аттестации обучающихся 9-х классов в независим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диного государственного экзамена»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ому координатору  Н. А. Жиркиной  принять участие 10 декабря 2012 года  в 08.30 в  обучающем семинаре на базе управления образования для школьных координаторов проведения государственной (итоговой) аттестации обучающихся 9-х классов в независимой форме и единого государственного экза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Медведе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Жиркин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237_ от _05.1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его семинара для школьных координ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сударственной (итог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обучающихся 9-х классов в независим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ведения</w:t>
      </w:r>
      <w:r>
        <w:rPr>
          <w:sz w:val="28"/>
          <w:szCs w:val="28"/>
        </w:rPr>
        <w:t xml:space="preserve">: подготовка к проведению государственной (итоговой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ттестации, организация мониторинга качества зн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учающихся    9, 11 классов 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е координаторы  провед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сударственной (итоговой) аттестации обучающихся 9-х классов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зависимой форме  и единого государств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10 декабря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08.30 –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за проведение</w:t>
      </w:r>
      <w:r>
        <w:rPr>
          <w:sz w:val="28"/>
          <w:szCs w:val="28"/>
        </w:rPr>
        <w:t xml:space="preserve">: муниципальный координато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рганизации и проведению государств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итоговой) аттестации Кулак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аче заявки учащимися 9 классов на участие в государственной (итоговой) аттеста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одготовки и проведения государственной 9итоговой) аттестац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мониторинг качества знаний обучающихся 9, 11 классов по русскому языку, математике и обществознани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пунков проведения экзамен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____ от ________2012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школьных координаторов по проведению </w:t>
      </w:r>
    </w:p>
    <w:p>
      <w:pPr>
        <w:pStyle w:val="Normal"/>
        <w:jc w:val="center"/>
        <w:rPr/>
      </w:pPr>
      <w:r>
        <w:rPr/>
        <w:t>государственной (итоговой) аттестации в общеобразовательных учреждениях Духовницкого района в 201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7"/>
        <w:gridCol w:w="2972"/>
        <w:gridCol w:w="2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р.п.Духовниц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люкова Наталья Владими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Брык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ина Наталья Анато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Берёзовая лу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а Людмила Пет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Горяйнов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ова Валентина Фёд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Дмитриев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ёва Ирина Валенти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Липов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аева Надежд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Ново-Захаркино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на Викто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Полеводин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мякина Наталья Васи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Теликов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Никольско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ова Еле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ОШ с.Озер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ина Елена Петровн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6:00Z</dcterms:created>
  <dc:creator>Пользователь</dc:creator>
  <dc:description/>
  <cp:keywords/>
  <dc:language>en-US</dc:language>
  <cp:lastModifiedBy>user</cp:lastModifiedBy>
  <dcterms:modified xsi:type="dcterms:W3CDTF">2012-12-07T11:27:00Z</dcterms:modified>
  <cp:revision>96</cp:revision>
  <dc:subject/>
  <dc:title/>
</cp:coreProperties>
</file>