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офкома школы:                                                             Директор МОУ «СОШ  с. Брыковка»                       ____________/ Гальцев Ю.К./                                                                  ____________/Медведева Т.В./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20___г.                                                              «_____»__________________20__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АЯ ИНСТРУК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а дополнительного образования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полож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должностная инструкция разработана на основе тарификационно-квалификационной характеристики педагога дополнительного образования, утвержденной приказом Минобразования РФ и Госкомвуза РФ от 31 августа 1995 года №463/1268 по согласованию с Министерством труда РФ (постановление Минтруда России от 17 августа 1995 года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назначается и освобождается от должности директором школ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28" w:hanging="44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дополнительного образования должен иметь высшее или среднее профессиональное образование без предъявления к стажу педагогической работы. </w:t>
        <w:br/>
        <w:t>Лицо, не имеющего соответствующего образования, но обладающее достаточным практическим опытом, знаниями, умениями (например, в области народных промыслов) и выполняющее качественно и в полном объеме возложенные на него должностные обязанности, по рекомендации аттестационной комиссии школы, в порядке исключения, может быть назначено на должность педагога дополнительного образован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360" w:hanging="2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подчиняется непосредственно заместителю директора школы по учебно-воспитательной работе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360" w:hanging="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педагог дополнительного образования руководствуется Конституцией и Законами РФ, Уставом и нормативными актами .. района (города) и Ростовской област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 </w:t>
        <w:br/>
        <w:t xml:space="preserve">Педагог дополнительного образования соблюдает Конвенцию о правах ребён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сновными направлениями деятельности педагога дополнительного образования являются: </w:t>
        <w:br/>
        <w:t xml:space="preserve">2.1 дополнительное образование обучающихся школы; </w:t>
        <w:br/>
        <w:t xml:space="preserve">2.2 развитие творческих способностей обучающих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Должностные обяза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дагог дополнительного образования выполняет следующие должностные обязанности: </w:t>
        <w:br/>
        <w:t xml:space="preserve">3.1 комплектует состав обучающихся кружка, секции, студии, клубного и другого детского объединения и принимает меры по его сохранению в течении срока обучения; </w:t>
        <w:br/>
        <w:t xml:space="preserve">3.2 осуществляет дополнительное образование обучающихся; </w:t>
        <w:br/>
        <w:t xml:space="preserve">3.3 обеспечивает педагогически обоснованный выбор форм, средств и методов работы (обучения), исходя из психофизической целесообразности; </w:t>
        <w:br/>
        <w:t xml:space="preserve">3.4 обеспечивает соблюдение прав и свобод обучающихся; </w:t>
        <w:br/>
        <w:t xml:space="preserve">3.5 участвует в разработке и реализации образовательных программ; </w:t>
        <w:br/>
        <w:t xml:space="preserve">3.6 составляет планы и программы занятий, обеспечивает их выполнение; ведет установленную документацию и отчетность; </w:t>
        <w:br/>
        <w:t xml:space="preserve">3.7 выявляет творческие способности обучающихся, способствует их развитию, формированию устойчивых профессиональных интересов и склонностей; </w:t>
        <w:br/>
        <w:t xml:space="preserve">3.8 поддерживает одаренных и талантливых обучающихся, в том числе детей с ограниченными возможностями здоровья; </w:t>
        <w:br/>
        <w:t xml:space="preserve">3.9 организует участие обучающихся в массовых мероприятиях; </w:t>
        <w:br/>
        <w:t xml:space="preserve">3.10 оказывает в пределах своей компетенции консультативную помощь родителям (лицам, их заменяющим), а также педагогическим работникам школы; </w:t>
        <w:br/>
        <w:t xml:space="preserve">3.11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 </w:t>
        <w:br/>
        <w:t xml:space="preserve">3.12 оперативно извещает руководство школы о каждом несчастном случае, принимает меры по оказанию первой доврачебной помощи; </w:t>
        <w:br/>
        <w:t xml:space="preserve">3.13 проводит инструктаж обучающихся по безопасности труда на учебных занятиях с обязательной регистрацией в журнале регистрации инструктажа; </w:t>
        <w:br/>
        <w:t xml:space="preserve">3.14 соблюдает Устав и Правила внутреннего трудового распорядка школы, иные локальные правовые акты школы; </w:t>
        <w:br/>
        <w:t xml:space="preserve">3.15 соблюдает законные права и свободы обучающихся; </w:t>
        <w:br/>
        <w:t xml:space="preserve">3.17 участвует в работе педагогического совета школы и совещаниях, проводимых администрацией школы; </w:t>
        <w:br/>
        <w:t xml:space="preserve">3.20 проходит периодические бесплатные медицинские обследования; </w:t>
        <w:br/>
        <w:t xml:space="preserve">3.21 соблюдает этические нормы поведения в школе, быту, общественных местах, соответствующие общественному положению учител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а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дополнительного образования имеет право: </w:t>
        <w:br/>
        <w:t xml:space="preserve">4.1 участвовать в управлении школой в порядке, определяемом Уставом школы; </w:t>
        <w:br/>
        <w:t xml:space="preserve">4.2 на защиту профессиональной чести и достоинства; </w:t>
        <w:br/>
        <w:t xml:space="preserve">4.3 знакомится с жалобами и другими документами, содержащими оценку его работы, давать по ним объяснения; </w:t>
        <w:br/>
        <w:t xml:space="preserve">4.4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 </w:t>
        <w:br/>
        <w:t xml:space="preserve">4.5 на конфиденциальность дисциплинарного (служебного) расследования, за исключением случаев, предусмотренных законов; </w:t>
        <w:br/>
        <w:t xml:space="preserve">4.6 свободно выбирать и использовать методики обучения и воспитания, учебные пособия и материалы, учебники, методы оценки знаний обучающихся; </w:t>
        <w:br/>
        <w:t xml:space="preserve">4.7 повышать квалификацию; </w:t>
        <w:br/>
        <w:t xml:space="preserve">4.8 аттестоваться на добровольной основе на соответствующую квалификационную категорию и получать ее в случае успешного прохождения аттестации; </w:t>
        <w:br/>
        <w:t>4.9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тветственность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 В установленном законодательством РФ порядке педагог дополнительного образования несет ответственность за: реализацию не в полном объеме образовательных программ в соответствии с учебным планом и графиком учебного процесса; жизнь и здоровье обучающихся во время образовательного процесса; нарушение прав и свобод обучающихся. </w:t>
        <w:br/>
        <w:t xml:space="preserve"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педагог дополнительного образования несет дисциплинарную ответственность в порядке, определенном трудовым законодательством. </w:t>
        <w:br/>
        <w:t xml:space="preserve">За грубое нарушение трудовых обязанностей в качестве дисциплинарного наказания может быть применено увольнение. </w:t>
        <w:br/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педагог дополнительного образования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 </w:t>
        <w:br/>
        <w:t xml:space="preserve">5.4. За нарушение правил пожарной безопасности, охраны труда, санитарно-гигиенических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случаях, предусмотренных административным законодательством. </w:t>
        <w:br/>
        <w:t xml:space="preserve">5.5. За виновное причинение школе или участникам образовательного процесса ущерба всвязи с исполнением (неисполнением) своих должностных обязанностей педагог дополнительного образования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Взаимоотношения. Связи по долж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дополнительного образования: </w:t>
        <w:br/>
        <w:t xml:space="preserve"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  <w:br/>
        <w:t xml:space="preserve">6.2. самостоятельно планирует свою работу на каждый учебный год и каждую учебную четверть; план работы утверждается заместителем директора по учебно-воспитательной работе не позднее пяти дней с начала планируемого периода; </w:t>
        <w:br/>
        <w:t xml:space="preserve">6.3. представляет заместителю директора школы по учебно-воспитательной работе письменный отчет о своей деятельности объемом не более пяти машинописных страниц в течении пяти дней по окончании каждой учебной четверти; </w:t>
        <w:br/>
        <w:t xml:space="preserve">6.4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 </w:t>
        <w:br/>
        <w:t xml:space="preserve">6.5. систематически обменивается информацией по вопросам входящим в свою компетенцию, с администрацией и педагогическими работниками школы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директора по учебно-воспитательной работе на начальной ступени образовательного учрежд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Организация разработки и реализации образовательной программы начальной ступени обще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 Организует процесс разработки и реализации проекта модернизации 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о составу рабочей группы по введению ФГОС нового поколения на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рабочей групп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пределению необходимых изменений в целях начальной ступени школы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определению необходимых изменений в учебном плане начальной ступени школ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оценке  продолжительности разработки единичных проектов  и продолжительности их реализ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определению необходимых связей между единичными проект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вязей между единичными проект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разработке укрупненного плана-графика реализации ФГОС нового поко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участвует в  проектировании  и введении в действие организационного механизма управления реализацией проекта модернизации 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ый механизм контроля хода разработки и реализации системы единичных проектов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ый механизм анализа состояния работ по комплексному проекту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ый механизм выработки решений по корректировке плано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 подготовку и проведение итоговой аттестации учащихся  начальной ступени образовательного учреждения в соответствии с ФГОС нового поколения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Руководит деятельностью педагогического коллектива начальной ступени образовательного учрежд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Осуществляет контрол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цесса разработки проекта модернизации 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необходимых изменений в целях начальной ступени школы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пределение необходимых изменений в учебном плане начальной ступени школ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ценку  продолжительности разработки единичных проектов  и продолжительности их реализ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пределение необходимых связей между единичными проект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огласование связей между единичными проект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зработку укрупненного плана-графика реализации ФГОС нового поко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цесса реализации проекта модернизации 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ыявляет отклонения сроков реализации  работ по проекту от запланированны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ыявляет отклонения результатов реализации  единичных проектов от запланированны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нализирует результаты, процессы и условия введения ФГОС нового поко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гнозирует возможные сбои в реализации единичных проект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пределяет решения, требующиеся для ускорения выполнения  работ по проект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ов реализации и условий  учебной и внеучебной деятельности на начальной ступени образовательного учреждения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учебную нагрузку обучающихся на начальной ступени образовательного учреж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едение учителями начальной школы классных журналов и другой установленной отчетной документ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и профессионального мастерства педагогов начальной ступени школы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полнение библиотеки учебно-методической и художественной литературой, журналами и газет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боту по соблюдению в образовательном процессе начальной ступени школы норм и правил охраны труд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 аттестации педагогов и работе педагогического совета, Совета по введению ФГОС нового поко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 подборе и расстановке педагогических кадров на начальной ступени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Вносить предлож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 совершенствованию образовательной деятельности  и методической работ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>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10</w:t>
      </w:r>
      <w:r>
        <w:rPr>
          <w:rFonts w:cs="Times New Roman" w:ascii="Times New Roman" w:hAnsi="Times New Roman"/>
          <w:sz w:val="24"/>
          <w:szCs w:val="24"/>
        </w:rPr>
        <w:t>. Повышать свою квалификац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новых ФГОС общего образования на начальной ступени общеобразовательного учреждения; за срыв выполнения плана-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) 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боты и связ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>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>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>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>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учителя начальных клас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учителей- предметников, работающих в начальных классах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требования к учителю начальных классов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 Учитель должен зна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требования ФГОС нового поколения и рекомендации по их реализации в общеобразовательном учрежден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требования к оснащению и оборудованию учебных кабинетов и подсобных помещ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и перспективы развития образования и педагогической нау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 Должностные обязан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выполняет следующие должностные обязанност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 Проверяет контрольные диктанты и контрольные работы по математике в 1–4-х классах к следующему уро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>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> Проводит работу над ошибками после проверки контрольных рабо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>. Хранит тетради контрольных работ учащихся в течение учебного го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>. Организует совместно с библиотекарем школы и родителями внеклассное чтение учащих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ключение учащихся в различные формы внеучебной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3</w:t>
      </w:r>
      <w:r>
        <w:rPr>
          <w:rFonts w:cs="Times New Roman" w:ascii="Times New Roman" w:hAnsi="Times New Roman"/>
          <w:sz w:val="24"/>
          <w:szCs w:val="24"/>
        </w:rPr>
        <w:t>.  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5</w:t>
      </w:r>
      <w:r>
        <w:rPr>
          <w:rFonts w:cs="Times New Roman" w:ascii="Times New Roman" w:hAnsi="Times New Roman"/>
          <w:sz w:val="24"/>
          <w:szCs w:val="24"/>
        </w:rPr>
        <w:t>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Пра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 Ответственно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В установленном законодательством РФ порядке учитель несет ответственнос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 реализацию не в полном объеме образовательных програм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езопасное проведение образовательного процесс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правил (инструкций) по охране тру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edu54.ru/us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18:00Z</dcterms:created>
  <dc:creator>MASTER</dc:creator>
  <dc:description/>
  <cp:keywords/>
  <dc:language>en-US</dc:language>
  <cp:lastModifiedBy>N-1</cp:lastModifiedBy>
  <dcterms:modified xsi:type="dcterms:W3CDTF">2011-09-29T09:41:00Z</dcterms:modified>
  <cp:revision>6</cp:revision>
  <dc:subject/>
  <dc:title/>
</cp:coreProperties>
</file>