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 СОШ с. Брыко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уховниц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ценарий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оржественной линей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Пролетело Детство, здравствуй, Жизнь!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вящённой празднику « Последнего звон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Жиркина Наталья Анатольевн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завуч по ВР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МОУ « СОШ с. Брыковк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товской обла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2 г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 школы. Звучат фанфары, возвещавшие о начале праздни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порт дире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spacing w:before="1" w:after="1"/>
        <w:jc w:val="both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День сегодня необычайный: </w:t>
      </w:r>
    </w:p>
    <w:p>
      <w:pPr>
        <w:pStyle w:val="Style18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стало, умывшись росой, </w:t>
      </w:r>
    </w:p>
    <w:p>
      <w:pPr>
        <w:pStyle w:val="Style18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 на последний, прощальный </w:t>
      </w:r>
    </w:p>
    <w:p>
      <w:pPr>
        <w:pStyle w:val="Style18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ется класс выпускной. </w:t>
      </w:r>
    </w:p>
    <w:p>
      <w:pPr>
        <w:pStyle w:val="Style18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" w:after="1"/>
        <w:jc w:val="both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Майский день на линейке играет, </w:t>
      </w:r>
    </w:p>
    <w:p>
      <w:pPr>
        <w:pStyle w:val="Style18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>Шепчет нежно в листве ветерок,</w:t>
      </w:r>
    </w:p>
    <w:p>
      <w:pPr>
        <w:pStyle w:val="Style18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ть питомцев своих провожая, </w:t>
      </w:r>
    </w:p>
    <w:p>
      <w:pPr>
        <w:pStyle w:val="Style18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даст им последний звонок. </w:t>
      </w:r>
    </w:p>
    <w:p>
      <w:pPr>
        <w:pStyle w:val="Style18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" w:after="1"/>
        <w:jc w:val="both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>Будет море гостей волноваться,</w:t>
      </w:r>
    </w:p>
    <w:p>
      <w:pPr>
        <w:pStyle w:val="Style18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много стихов и цветов</w:t>
      </w:r>
    </w:p>
    <w:p>
      <w:pPr>
        <w:pStyle w:val="Style18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Океанами бурных оваций </w:t>
      </w:r>
    </w:p>
    <w:p>
      <w:pPr>
        <w:pStyle w:val="Style18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ветствуем выпускников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>Мы приглашаем  наших выпускников на их последний школьный праздник «Последнего звонка».  Встречайте выпускников 2012 года с классный руководителем Канаевой Еленой Николаевной.( под музыку « Прощальный вальс» А.Флярковского входит  11к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>Сегодня на празднике мы чествуем обучающихся 9 класса, которые завершили обучение по основной программе и получат первый в своей жизни документ об образовании.</w:t>
      </w:r>
    </w:p>
    <w:p>
      <w:pPr>
        <w:pStyle w:val="Subtitle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Приветствуем ребят мы на линейке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– лучшие, сомнений в этом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ИА с  ЕГЭ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«5» вам сдать, удачи и побе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вед.:</w:t>
      </w:r>
      <w:r>
        <w:rPr>
          <w:rFonts w:cs="Times New Roman" w:ascii="Times New Roman" w:hAnsi="Times New Roman"/>
          <w:sz w:val="28"/>
          <w:szCs w:val="28"/>
        </w:rPr>
        <w:t xml:space="preserve">   Такая вот торжественность быва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каждого лишь в жизни раз оди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о традиции наш праздник открыва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бедным звуком всем знакомый гим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(Звучит гимн России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ую линейку, посвящённую празднику  Последнего звонка, прошу считать открыто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 вед</w:t>
      </w:r>
      <w:r>
        <w:rPr>
          <w:rFonts w:cs="Times New Roman" w:ascii="Times New Roman" w:hAnsi="Times New Roman"/>
          <w:sz w:val="28"/>
          <w:szCs w:val="28"/>
        </w:rPr>
        <w:t xml:space="preserve">. Так заведено у нас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сейчас зачтут приказ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к экзаменам допущен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одиннадцатый и девятый класс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</w:t>
      </w:r>
      <w:r>
        <w:rPr>
          <w:rFonts w:cs="Times New Roman" w:ascii="Times New Roman" w:hAnsi="Times New Roman"/>
          <w:sz w:val="28"/>
          <w:szCs w:val="28"/>
        </w:rPr>
        <w:t>. Слово предоставляется директору школы Медведевой Татьяне Васильев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.</w:t>
      </w:r>
      <w:r>
        <w:rPr>
          <w:rFonts w:cs="Times New Roman" w:ascii="Times New Roman" w:hAnsi="Times New Roman"/>
          <w:sz w:val="28"/>
          <w:szCs w:val="28"/>
        </w:rPr>
        <w:t xml:space="preserve"> На нашей линейке присутствуют почетные гости. С напутственным словом к нашим выпускникам обращается …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>Выпускники!А что ваши родители?</w:t>
        <w:br/>
        <w:t xml:space="preserve">           Платочки к глазам прижали.</w:t>
        <w:br/>
        <w:t xml:space="preserve">           Наверное, думают, что лучше б сами</w:t>
        <w:br/>
        <w:t xml:space="preserve">           Они за выпускников экзамены все сдал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>А после успешной сдачи разлетятся  выпускники по разным уголкам нашей Родины, как стая птичек. И будут мамы и папы  не отходить от мобильного телефона,  украдкой вытирать слезинки из глаз, услышав родной голос. А их дети также будут мечтать хоть на часок оказаться под маминым крылыш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 вед</w:t>
      </w:r>
      <w:r>
        <w:rPr>
          <w:rFonts w:cs="Times New Roman" w:ascii="Times New Roman" w:hAnsi="Times New Roman"/>
          <w:sz w:val="28"/>
          <w:szCs w:val="28"/>
        </w:rPr>
        <w:t>. Родители глядят взволнован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овзрослевших, выросших реб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ё родительское слов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ржественный момент сказать хот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ово предоставляется 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вед</w:t>
      </w:r>
      <w:r>
        <w:rPr>
          <w:rFonts w:cs="Times New Roman" w:ascii="Times New Roman" w:hAnsi="Times New Roman"/>
          <w:sz w:val="28"/>
          <w:szCs w:val="28"/>
        </w:rPr>
        <w:t>. А помните начало сентябр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ьшой букет и взгляд тревожный мами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ервая страничка буквар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рыла вам ворота в царство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. </w:t>
      </w:r>
      <w:r>
        <w:rPr>
          <w:rFonts w:cs="Times New Roman" w:ascii="Times New Roman" w:hAnsi="Times New Roman"/>
          <w:sz w:val="28"/>
          <w:szCs w:val="28"/>
        </w:rPr>
        <w:t>А трепет детских неумелых ру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каким трудом перу давалось слов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первый ваш  учитель добрый друг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гда на помощь приходил к вам снова.</w:t>
      </w:r>
    </w:p>
    <w:p>
      <w:pPr>
        <w:pStyle w:val="Style17"/>
        <w:rPr/>
      </w:pPr>
      <w:r>
        <w:rPr>
          <w:b/>
          <w:sz w:val="28"/>
          <w:szCs w:val="28"/>
        </w:rPr>
        <w:t>Учит.</w:t>
      </w:r>
      <w:r>
        <w:rPr>
          <w:sz w:val="28"/>
          <w:szCs w:val="28"/>
        </w:rPr>
        <w:t xml:space="preserve"> Слово предоставляется первому учителю выпускника 11 клас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 в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 класс-это старт, лишь начало дорог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к будущим звёздам надёжный трамплин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а дальше - вперёд, от урока к урок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следний звонок -  старт для новых вершин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е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на этом пути по ступенькам познани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лабиринтах  наук, в щедрых россыпях книг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но штурман по курсу в седом океан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ядом с нами надёжный идёт проводник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о предоставляется классному руководител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Канаевой Е .Н.</w:t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Я – красавица Вес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звестна я, крас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ем, что по вес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цветет, поет, бурл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школьного зво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сне всегда звени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вонок:</w:t>
      </w:r>
      <w:r>
        <w:rPr>
          <w:rFonts w:cs="Times New Roman" w:ascii="Times New Roman" w:hAnsi="Times New Roman"/>
          <w:sz w:val="28"/>
          <w:szCs w:val="28"/>
        </w:rPr>
        <w:t xml:space="preserve"> Я звонком зовусь последни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моя Весна - крас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цветов, ручьев последн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а мне 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колокольчик я звоню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экзамены зов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экзамены все сд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дарим вам мы пя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Вам по традиции пятер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сегодня подар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ятерки непрост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ам надо сохран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вонок:</w:t>
      </w:r>
      <w:r>
        <w:rPr>
          <w:rFonts w:cs="Times New Roman" w:ascii="Times New Roman" w:hAnsi="Times New Roman"/>
          <w:sz w:val="28"/>
          <w:szCs w:val="28"/>
        </w:rPr>
        <w:t xml:space="preserve"> Рецепт особый мы, магический, дост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рабабушки такие выпек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кзаменом, когда совсем не спи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лежится, и не зубри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бом к пятерке прислон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лизни и улыбн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Кусочек маленький немного откус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-тихо так прос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приговаривай: «Тест любим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ань прозрачен предо мно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вонок:</w:t>
      </w:r>
      <w:r>
        <w:rPr>
          <w:rFonts w:cs="Times New Roman" w:ascii="Times New Roman" w:hAnsi="Times New Roman"/>
          <w:sz w:val="28"/>
          <w:szCs w:val="28"/>
        </w:rPr>
        <w:t xml:space="preserve"> Когда пятерку прожуе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линание прочти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вернитесь, взгляд свой устреми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никуда, а точно в сте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ите сладко, чтоб укреп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вою нервную систем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Хороший сон и заклинань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сли еще полная лу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люс достаточно ум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являю смело и при всех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гарантирован успех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сна и Звонок вручают выпускникам пятерки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А сейчас выпускники                                                     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вернем мы   вспять деньки,                                        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жизнь расскажем ваш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кл.</w:t>
      </w:r>
      <w:r>
        <w:rPr>
          <w:rFonts w:cs="Times New Roman" w:ascii="Times New Roman" w:hAnsi="Times New Roman"/>
          <w:sz w:val="28"/>
          <w:szCs w:val="28"/>
        </w:rPr>
        <w:t>В первом классе   - красота.                                                              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сто замечательно!                                        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учись писать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бязательно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кл.</w:t>
      </w:r>
      <w:r>
        <w:rPr>
          <w:rFonts w:cs="Times New Roman" w:ascii="Times New Roman" w:hAnsi="Times New Roman"/>
          <w:sz w:val="28"/>
          <w:szCs w:val="28"/>
        </w:rPr>
        <w:t>Ну а в классе во втором                              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е мучение!    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нят все, как страшный сон,                               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  умножени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кл.</w:t>
      </w:r>
      <w:r>
        <w:rPr>
          <w:rFonts w:cs="Times New Roman" w:ascii="Times New Roman" w:hAnsi="Times New Roman"/>
          <w:sz w:val="28"/>
          <w:szCs w:val="28"/>
        </w:rPr>
        <w:t>Тяжелеют рюкзаки,                                          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ебников прибавилось.                                     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ретьем   и четвертом класс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учатся, стараютс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кл.</w:t>
      </w:r>
      <w:r>
        <w:rPr>
          <w:rFonts w:cs="Times New Roman" w:ascii="Times New Roman" w:hAnsi="Times New Roman"/>
          <w:sz w:val="28"/>
          <w:szCs w:val="28"/>
        </w:rPr>
        <w:t>В пятом классе - вот беда.                                                       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ись проблемы: 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сидят и ждут, когда                            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упит переме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кл.</w:t>
      </w:r>
      <w:r>
        <w:rPr>
          <w:rFonts w:cs="Times New Roman" w:ascii="Times New Roman" w:hAnsi="Times New Roman"/>
          <w:sz w:val="28"/>
          <w:szCs w:val="28"/>
        </w:rPr>
        <w:t>Год прошел, и класс шестой,                                                       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сится по школе.                                            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ителя страдают  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 такого гор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7кл</w:t>
      </w:r>
      <w:r>
        <w:rPr>
          <w:rFonts w:cs="Times New Roman" w:ascii="Times New Roman" w:hAnsi="Times New Roman"/>
          <w:sz w:val="28"/>
          <w:szCs w:val="28"/>
        </w:rPr>
        <w:t xml:space="preserve">. Класс седьмой и физика:    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вели науку новую. 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   законам ускоренья                                    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бежит в столовую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кл.</w:t>
      </w:r>
      <w:r>
        <w:rPr>
          <w:rFonts w:cs="Times New Roman" w:ascii="Times New Roman" w:hAnsi="Times New Roman"/>
          <w:sz w:val="28"/>
          <w:szCs w:val="28"/>
        </w:rPr>
        <w:t xml:space="preserve">Класс восьмой. Не до ученья -      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 вокруг влюбляются!                        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ичего, как ни учи,                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  запоминаетс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9кл.</w:t>
      </w:r>
      <w:r>
        <w:rPr>
          <w:rFonts w:cs="Times New Roman" w:ascii="Times New Roman" w:hAnsi="Times New Roman"/>
          <w:sz w:val="28"/>
          <w:szCs w:val="28"/>
        </w:rPr>
        <w:t>В девятом классе поумнели.                                                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Целый   год учили.    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  экзамены прошли-                                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все забыл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0 кл.</w:t>
      </w:r>
      <w:r>
        <w:rPr>
          <w:rFonts w:cs="Times New Roman" w:ascii="Times New Roman" w:hAnsi="Times New Roman"/>
          <w:sz w:val="28"/>
          <w:szCs w:val="28"/>
        </w:rPr>
        <w:t xml:space="preserve">В десятом классе – вот напас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меняют имидж.        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ожно в обморок упасть,                                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школьников увидишь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кл.</w:t>
      </w:r>
      <w:r>
        <w:rPr>
          <w:rFonts w:cs="Times New Roman" w:ascii="Times New Roman" w:hAnsi="Times New Roman"/>
          <w:sz w:val="28"/>
          <w:szCs w:val="28"/>
        </w:rPr>
        <w:t>Класс последний выпускной.                                           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сставанье скоро.                                                       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вам не забывать    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ю родную школ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>Желает вам вот эта детв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сем, ни пуха, ни пе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 вед.</w:t>
      </w:r>
      <w:r>
        <w:rPr>
          <w:rFonts w:cs="Times New Roman" w:ascii="Times New Roman" w:hAnsi="Times New Roman"/>
          <w:sz w:val="28"/>
          <w:szCs w:val="28"/>
        </w:rPr>
        <w:t>В майский день на школьный празд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пришел ваш – первокласс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яя на пути к двум четыре, три к пя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поздравить в этот час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конечно, вас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здравление первоклассников)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выпускник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ного сказано слов!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ого высказано пожеланий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вот настал печальный миг прощан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 Вам слово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ыступление выпускников.)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215868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215868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Притихли торжественно выпускники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махнули слезы тихонечко мамы..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ные в жизни бывают звонки, 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сейчас прозвенит самый главный.</w:t>
      </w:r>
    </w:p>
    <w:p>
      <w:pPr>
        <w:pStyle w:val="Style17"/>
        <w:spacing w:before="0" w:after="0"/>
        <w:rPr>
          <w:b/>
          <w:b/>
          <w:bCs/>
          <w:i/>
          <w:i/>
          <w:iCs/>
          <w:color w:val="215868"/>
          <w:sz w:val="28"/>
          <w:szCs w:val="28"/>
          <w:u w:val="single"/>
        </w:rPr>
      </w:pPr>
      <w:r>
        <w:rPr>
          <w:b/>
          <w:bCs/>
          <w:i/>
          <w:iCs/>
          <w:color w:val="215868"/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b/>
          <w:iCs/>
          <w:sz w:val="28"/>
          <w:szCs w:val="28"/>
        </w:rPr>
        <w:t xml:space="preserve">2 вед. </w:t>
      </w:r>
      <w:r>
        <w:rPr>
          <w:iCs/>
          <w:sz w:val="28"/>
          <w:szCs w:val="28"/>
        </w:rPr>
        <w:t xml:space="preserve">Самый грустный, тревожный и весёлый </w:t>
      </w:r>
    </w:p>
    <w:p>
      <w:pPr>
        <w:pStyle w:val="Style17"/>
        <w:spacing w:before="0" w:after="0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Прозвучит  последний ваш звонок. </w:t>
      </w:r>
    </w:p>
    <w:p>
      <w:pPr>
        <w:pStyle w:val="Style17"/>
        <w:spacing w:before="0" w:after="0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Три секунды, две, одна… </w:t>
      </w:r>
    </w:p>
    <w:p>
      <w:pPr>
        <w:pStyle w:val="Style17"/>
        <w:spacing w:before="0" w:after="0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Ну, звени, звонок, пора! </w:t>
      </w:r>
    </w:p>
    <w:p>
      <w:pPr>
        <w:pStyle w:val="HTML2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о дать последний звонок предоставляется ученику 11 класса___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 и  ученице 1 класса ___________________</w:t>
      </w:r>
    </w:p>
    <w:p>
      <w:pPr>
        <w:pStyle w:val="HTML2"/>
        <w:rPr/>
      </w:pPr>
      <w:r>
        <w:rPr>
          <w:rFonts w:cs="Times New Roman" w:ascii="Times New Roman" w:hAnsi="Times New Roman"/>
          <w:b/>
          <w:sz w:val="28"/>
          <w:szCs w:val="28"/>
        </w:rPr>
        <w:t>Учит.</w:t>
      </w:r>
      <w:r>
        <w:rPr>
          <w:rFonts w:cs="Times New Roman" w:ascii="Times New Roman" w:hAnsi="Times New Roman"/>
          <w:sz w:val="28"/>
          <w:szCs w:val="28"/>
        </w:rPr>
        <w:t xml:space="preserve"> Ребята, поздравьте гостей, родителей, учителей вручением цве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вед. </w:t>
      </w:r>
      <w:r>
        <w:rPr>
          <w:rFonts w:cs="Times New Roman" w:ascii="Times New Roman" w:hAnsi="Times New Roman"/>
          <w:sz w:val="28"/>
          <w:szCs w:val="28"/>
        </w:rPr>
        <w:t>Никогда не быть вам больше школьникам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спешить в припрыжку на ур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зорным и грустным колокольчик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звенел последний ваш звонок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b/>
          <w:sz w:val="28"/>
          <w:szCs w:val="28"/>
        </w:rPr>
        <w:t>Учит.</w:t>
      </w:r>
      <w:r>
        <w:rPr>
          <w:rFonts w:cs="Times New Roman" w:ascii="Times New Roman" w:hAnsi="Times New Roman"/>
          <w:sz w:val="28"/>
          <w:szCs w:val="28"/>
        </w:rPr>
        <w:t xml:space="preserve">Торжественная Линейка завершается, но праздник ваш на этом не кончается. Ждёт вас класс в последний раз, счастливого пути и в добрый час!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под песню      Леры Козловой « Последний звонок» №5.)                     </w:t>
      </w:r>
    </w:p>
    <w:p>
      <w:pPr>
        <w:pStyle w:val="Style1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Адрес HTML Знак"/>
    <w:qFormat/>
    <w:rPr>
      <w:rFonts w:eastAsia="Times New Roman"/>
      <w:i/>
      <w:iCs/>
    </w:rPr>
  </w:style>
  <w:style w:type="character" w:styleId="Style15">
    <w:name w:val="Подзаголовок Знак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39:00Z</dcterms:created>
  <dc:creator>Admin</dc:creator>
  <dc:description/>
  <cp:keywords/>
  <dc:language>en-US</dc:language>
  <cp:lastModifiedBy>Ученик</cp:lastModifiedBy>
  <dcterms:modified xsi:type="dcterms:W3CDTF">2012-06-02T07:39:00Z</dcterms:modified>
  <cp:revision>2</cp:revision>
  <dc:subject/>
  <dc:title/>
</cp:coreProperties>
</file>