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План работы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ического объединения классных руководителей</w:t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1-2012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Составил: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Жиркина Наталья Анатольевна.</w:t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Рассмотрено на заседании ШМО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отокол № 1 от  27 августа 2011года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Согласовано: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Зам.по ВР ________/Жиркина Н.А./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27 августа 2011 года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szCs w:val="24"/>
        </w:rPr>
        <w:t xml:space="preserve">1. Тема работы школы на 2011- 2012 учебный год  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Пути достижения нового качества образования и воспитания школьников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/>
      </w:pPr>
      <w:r>
        <w:rPr>
          <w:szCs w:val="24"/>
        </w:rPr>
        <w:t>2. Тема работы методического объединения :</w:t>
      </w:r>
      <w:r>
        <w:rPr>
          <w:color w:val="0000A0"/>
          <w:szCs w:val="24"/>
        </w:rPr>
        <w:t xml:space="preserve"> </w:t>
      </w:r>
    </w:p>
    <w:p>
      <w:pPr>
        <w:pStyle w:val="Style17"/>
        <w:rPr>
          <w:color w:val="0000A0"/>
          <w:szCs w:val="24"/>
        </w:rPr>
      </w:pPr>
      <w:r>
        <w:rPr>
          <w:b/>
          <w:color w:val="0F0F0F"/>
          <w:szCs w:val="24"/>
        </w:rPr>
        <w:t>Педагогическое мастерство и взаимодействие.</w:t>
      </w:r>
    </w:p>
    <w:p>
      <w:pPr>
        <w:pStyle w:val="Style17"/>
        <w:rPr>
          <w:color w:val="000000"/>
          <w:szCs w:val="24"/>
        </w:rPr>
      </w:pPr>
      <w:r>
        <w:rPr>
          <w:color w:val="0F0F0F"/>
          <w:szCs w:val="24"/>
        </w:rPr>
        <w:t> </w:t>
      </w:r>
    </w:p>
    <w:p>
      <w:pPr>
        <w:pStyle w:val="Style17"/>
        <w:rPr>
          <w:b/>
          <w:b/>
          <w:i/>
          <w:i/>
          <w:szCs w:val="24"/>
        </w:rPr>
      </w:pPr>
      <w:r>
        <w:rPr>
          <w:b/>
          <w:i/>
          <w:szCs w:val="24"/>
        </w:rPr>
        <w:t>3. Цель работы методического объединения:</w:t>
      </w:r>
    </w:p>
    <w:p>
      <w:pPr>
        <w:pStyle w:val="Style17"/>
        <w:rPr>
          <w:szCs w:val="24"/>
        </w:rPr>
      </w:pPr>
      <w:r>
        <w:rPr>
          <w:szCs w:val="24"/>
        </w:rPr>
        <w:t>- совершенствование форм и методов воспитания через повышение мастерства классного руководителя;</w:t>
      </w:r>
    </w:p>
    <w:p>
      <w:pPr>
        <w:pStyle w:val="Style17"/>
        <w:rPr>
          <w:color w:val="000000"/>
          <w:szCs w:val="24"/>
        </w:rPr>
      </w:pPr>
      <w:r>
        <w:rPr>
          <w:color w:val="000000"/>
          <w:szCs w:val="24"/>
        </w:rPr>
        <w:t>- развитие сотруднических отношений между педагогами и родителями.</w:t>
      </w:r>
    </w:p>
    <w:p>
      <w:pPr>
        <w:pStyle w:val="Style17"/>
        <w:rPr>
          <w:szCs w:val="24"/>
        </w:rPr>
      </w:pPr>
      <w:r>
        <w:rPr>
          <w:szCs w:val="24"/>
        </w:rPr>
        <w:br/>
      </w:r>
      <w:r>
        <w:rPr>
          <w:b/>
          <w:i/>
          <w:szCs w:val="24"/>
        </w:rPr>
        <w:t>4. Задачи методического объединения на 2011-2012 учебный год.</w:t>
      </w:r>
    </w:p>
    <w:p>
      <w:pPr>
        <w:pStyle w:val="Style17"/>
        <w:jc w:val="left"/>
        <w:rPr>
          <w:szCs w:val="24"/>
        </w:rPr>
      </w:pPr>
      <w:r>
        <w:rPr>
          <w:szCs w:val="24"/>
        </w:rPr>
        <w:t>- оказание помощи классному руководителю в совершенствовании форм и методов организации воспитательной работы;</w:t>
        <w:br/>
        <w:t>- формирование у классных руководителей теоретической и практической базы для моделирования системы воспитания.</w:t>
        <w:br/>
        <w:t>- изучение и обобщение интересного опыта работы классного руководителя.</w:t>
        <w:br/>
        <w:t>- развитие творческого потенциала классного руководителя.</w:t>
      </w:r>
    </w:p>
    <w:p>
      <w:pPr>
        <w:pStyle w:val="Style17"/>
        <w:rPr>
          <w:szCs w:val="24"/>
        </w:rPr>
      </w:pPr>
      <w:r>
        <w:rPr>
          <w:szCs w:val="24"/>
        </w:rPr>
        <w:t>- актуализировать проблему взаимодействия школы и семьи в педагогическом и родительском коллективах:</w:t>
      </w:r>
    </w:p>
    <w:p>
      <w:pPr>
        <w:pStyle w:val="Style17"/>
        <w:rPr>
          <w:szCs w:val="24"/>
        </w:rPr>
      </w:pPr>
      <w:r>
        <w:rPr>
          <w:szCs w:val="24"/>
        </w:rPr>
        <w:t>через привлечение родителей к учебно-воспитательному процессу школы и класса,</w:t>
      </w:r>
    </w:p>
    <w:p>
      <w:pPr>
        <w:pStyle w:val="Style17"/>
        <w:rPr>
          <w:szCs w:val="24"/>
        </w:rPr>
      </w:pPr>
      <w:r>
        <w:rPr>
          <w:szCs w:val="24"/>
        </w:rPr>
        <w:t>через взаимодействие родителей и детей в учебном процессе школы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>План заседаний МО.</w:t>
      </w:r>
    </w:p>
    <w:p>
      <w:pPr>
        <w:pStyle w:val="Style17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05"/>
        <w:gridCol w:w="2435"/>
        <w:gridCol w:w="1795"/>
        <w:gridCol w:w="6270"/>
        <w:gridCol w:w="24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веде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онное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«Классный руководитель- организатор воспитательного процесса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ое совещание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Выборы секретаря и руководителя МО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2.</w:t>
            </w:r>
            <w:r>
              <w:rPr/>
              <w:t xml:space="preserve"> Анализ воспитательной работы за 2010 – 2011 уч. год. </w:t>
            </w:r>
          </w:p>
          <w:p>
            <w:pPr>
              <w:pStyle w:val="Style17"/>
              <w:rPr/>
            </w:pPr>
            <w:r>
              <w:rPr/>
              <w:t xml:space="preserve">3. Анализ работы МО классных руководителей за 2010 – 2011 уч. год. </w:t>
            </w:r>
          </w:p>
          <w:p>
            <w:pPr>
              <w:pStyle w:val="Style17"/>
              <w:jc w:val="left"/>
              <w:rPr/>
            </w:pPr>
            <w:r>
              <w:rPr>
                <w:szCs w:val="24"/>
              </w:rPr>
              <w:t xml:space="preserve">3.Утверждение плана на 2011 -2012учебный год. 4.Координация и утверждение тем по самообразованию.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.  Утверждение планов воспитательной работы в классах и кружковой работы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Диагностика уровня воспитанности учащихся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7.  Методические рекомендации по проведению Дня знаний. Темы классных часов.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8. Разное ( дежурство, оформление классных уголков, график проведения школьных мероприят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Жиркина Н.А.-зам. по ВР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 руководители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Жиркина Н.А.-зам. по ВР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 руководител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м.дир.по ВР.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заимопосещение классных часов, внеклассных мероприятий классными руководителям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ндивидуальные собеседования с классными руководителями, помощь в подготовке проведения мероприятий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зучение нормативной и информационно-методической документации по воспитательной и методической работе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color w:val="000000"/>
                <w:szCs w:val="24"/>
              </w:rPr>
              <w:t>Обзор методической литературы по проблемам организации воспитательной деятельности.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szCs w:val="24"/>
              </w:rPr>
              <w:t>Работа классных руководителей по темам самообразования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здание </w:t>
            </w:r>
            <w:r>
              <w:rPr>
                <w:szCs w:val="24"/>
              </w:rPr>
              <w:t>методической копилки лучших разработок внеклассных мероприятий, классных часов, родительских собраний, составленных педагогами школы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классных родительских собраний. Проведение консультаций, лекториев для родителей. Посещение семей на дому, составление актов материального обследования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м директора по ВР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«Работа классного руководителя на современном этапе школы»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Дискуссия,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сужде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Cs w:val="24"/>
              </w:rPr>
              <w:t>Заседание МО классных руководителей</w:t>
            </w:r>
            <w:r>
              <w:rPr>
                <w:szCs w:val="24"/>
              </w:rPr>
              <w:t>: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szCs w:val="24"/>
              </w:rPr>
              <w:t>1.</w:t>
            </w:r>
            <w:r>
              <w:rPr>
                <w:color w:val="000000"/>
                <w:szCs w:val="24"/>
              </w:rPr>
              <w:t xml:space="preserve"> </w:t>
            </w:r>
            <w:r>
              <w:rPr/>
              <w:t>Работа классного руководителя на современном этапе школы.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2.</w:t>
            </w:r>
            <w:r>
              <w:rPr>
                <w:szCs w:val="24"/>
              </w:rPr>
              <w:t xml:space="preserve"> Работа классных руководителей, соц. педагога  школы с обучающимися, имеющими отклонения в поведении и пропуски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классных руководителей о работе по профилактике асоциального поведения учащихся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/>
              <w:t xml:space="preserve"> Посещение и анализ внеклассных мероприятий и классных часов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к Золотой Осен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Жиркина Н.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л. руководител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. руководитель 11 кл </w:t>
            </w:r>
          </w:p>
        </w:tc>
      </w:tr>
      <w:tr>
        <w:trPr>
          <w:trHeight w:val="1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екабр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истема работы с родителями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нализ воспитательной работы за 1 полугод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ступление,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сужде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1.</w:t>
            </w:r>
            <w:r>
              <w:rPr/>
              <w:t xml:space="preserve"> «Система работы с родителями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чёт классных руководителей о проведении классных собраний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 Посещение и анализ внеклассных мероприятий и классных часов: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- Кл час « Правила нашего коллектива»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- Праздничное мероприятие ко Дню Матери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- Кл час « За шаг до наркотиков»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- Кл час. « Спорт- работа, отдых, забава, нажива…»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- Неделя здорового образа жизни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- Кл час по профилактике подростковой наркомани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- Кл час «Прежде чем курить, подумай!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 Анализ воспитательной работы за 1 полугодие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6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8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7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9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11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5 кл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Зам.дир.по В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ар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ка педагогической диагностик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бсуждение.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1.Совместное заседание Совета по профилактике и МО классных руководителей по проблеме предотвращения  нарушений дисциплины в школе. </w:t>
            </w:r>
          </w:p>
          <w:p>
            <w:pPr>
              <w:pStyle w:val="Style17"/>
              <w:rPr/>
            </w:pPr>
            <w:r>
              <w:rPr/>
              <w:t>Методика педагогической диагностики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2.Посещение и анализ внеклассных мероприятий и классных часов: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«Прощай, азбука!»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/>
              <w:t>- Театрализованное представление « Новые приключения - Маши и Вити»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- Классный час « Хочу быть здоровым!»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 xml:space="preserve">- Шоу-программа « А ну-ка, девушки!»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Военизированная игра « Зарница»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аздник в День Святого Валентин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- Круглый стол « Молодёжь в современной России»</w:t>
            </w:r>
            <w:r>
              <w:rPr/>
              <w:t xml:space="preserve">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м по ВР.- Жиркина Н.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1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3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4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8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7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10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11 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чёт классных руководителей по выполнению планов воспитательной рабо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Заседание МО классных руководителей:</w:t>
              <w:br/>
            </w:r>
            <w:r>
              <w:rPr>
                <w:color w:val="000000"/>
                <w:szCs w:val="24"/>
              </w:rPr>
              <w:t>1. Современные педагогические технологии. Обучающий семинар.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 Учет в воспитании психологических состояний ребёнка - предпосылка успешного взаимодействия педагога и ребёнка. (выступление соц.педагога)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Посещение и анализ внеклассных мероприятий и классных часов:</w:t>
            </w:r>
          </w:p>
          <w:p>
            <w:pPr>
              <w:pStyle w:val="Style17"/>
              <w:rPr/>
            </w:pPr>
            <w:r>
              <w:rPr/>
              <w:t>- Классный час « Символ русской природы»</w:t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- Классный час « Выбор профессии – дело серьёзное».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лассный  час «Путешествие в 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нижкина» нед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ёт классных руководителей по выполнению планов воспитательной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Зам.по ВР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оц.педагог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.руководитель 3кл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Кл.руководитель 9кл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Кл.руководитель 10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Кл.руководитель 5к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/>
        <w:t>Самообразование учителей – членов МО и план-график мероприятий по теме само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31"/>
        <w:gridCol w:w="6042"/>
        <w:gridCol w:w="4004"/>
        <w:gridCol w:w="19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и отчёта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ормирование у младших школьников представлений о нравственном поведении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час « Символ русской природы»</w:t>
            </w:r>
          </w:p>
          <w:p>
            <w:pPr>
              <w:pStyle w:val="Style17"/>
              <w:rPr/>
            </w:pPr>
            <w:r>
              <w:rPr/>
              <w:t>Театрализованное представление « Новые приключения Маши и Ви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екешева Нуриля Зиядировн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уницына Татьяна Ивановн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Медведева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рина Анато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« Развитие навыков культурных, конструктивно-созидательных качеств личности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« Развитие творческого потенциала обучающихся»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« Развитие активности школьников в  трудовом обучении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Классный час « Хочу быть здоровым!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«Прощай, азбука!»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Кл час « Правила нашего коллектива»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Праздничное мероприятие ко Дню Матери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л час « За шаг до наркотиков»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Шоу-программа « А ну-ка, девушки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7"/>
              <w:rPr/>
            </w:pPr>
            <w:r>
              <w:rPr/>
              <w:t>ноябр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оябрь</w:t>
            </w:r>
          </w:p>
          <w:p>
            <w:pPr>
              <w:pStyle w:val="Style17"/>
              <w:rPr/>
            </w:pPr>
            <w:r>
              <w:rPr/>
              <w:t>мар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Андронов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Шабанова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атьяна Александровн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зоркина Наталья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авловн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анаева Елена Николаевна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вездина Фарида Сая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« Воспитание патриотов своей Родины. Развитие качеств: патриотизма, гуманизма, любви к родному краю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« Роль самоанализа и самовоспитания в становлении личности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КТ в воспитательной работе  как средство активизации интереса обучающихся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szCs w:val="24"/>
              </w:rPr>
              <w:t>« Применение ИКТ как средства творческого потенциала учащихся во внеурочной деятельности»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« Искусство и мастерство воспитателя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оенизированная игра « Зарница»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 час. « Спорт- работа, отдых, забава, нажива…»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Классный час « Выбор профессии – дело серьёзное».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еля здорового образа жизни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й  час «Путешествие в мир профессий»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 в День Святого Валентина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Круглый стол « Молодёжь в современной России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по профилактике подростковой нарком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» неделя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Кл час «Прежде чем курить, подумай!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апрель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членах МО.</w:t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49"/>
        <w:gridCol w:w="1189"/>
        <w:gridCol w:w="1652"/>
        <w:gridCol w:w="1136"/>
        <w:gridCol w:w="1351"/>
        <w:gridCol w:w="837"/>
        <w:gridCol w:w="849"/>
        <w:gridCol w:w="1001"/>
        <w:gridCol w:w="797"/>
        <w:gridCol w:w="1099"/>
        <w:gridCol w:w="1049"/>
      </w:tblGrid>
      <w:tr>
        <w:trPr>
          <w:trHeight w:val="26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классного руководи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год присвое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ре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№ 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и звания</w:t>
            </w:r>
          </w:p>
        </w:tc>
      </w:tr>
      <w:tr>
        <w:trPr>
          <w:trHeight w:val="8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Андронов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2.11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с. Брыковка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ул. Советская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 2-31-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К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––––</w:t>
            </w:r>
          </w:p>
        </w:tc>
      </w:tr>
      <w:tr>
        <w:trPr>
          <w:trHeight w:val="6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Медведева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рина Анато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6.02.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Брыковка ул. 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редн.-спец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2009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––––</w:t>
            </w:r>
          </w:p>
        </w:tc>
      </w:tr>
      <w:tr>
        <w:trPr>
          <w:trHeight w:val="1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Шабанова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атьяна Александровн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зоркина Наталья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авлов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5.04.71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3.10.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Брыковка  Грибанова д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ел.2-32-23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 Богородско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ул. Ленина,56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-39-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КТ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</w:tc>
      </w:tr>
      <w:tr>
        <w:trPr>
          <w:trHeight w:val="1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анаева Елена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1.01.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 Богородско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К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вездина Фарида Сая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4.10.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Брыковк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ул.Гриб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редн.-спец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урсы Кл.рук.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олесникова Татьяна Васи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.01.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Брыковк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ул.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редн.-спец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К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екешева Нуриля Зияд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8.10.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Брыковк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ул.Гриб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редн.-сп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К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уницына Татьяна Иванов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2.08.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.Брыковк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ул.Гриба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ИКТ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етеран тру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39:00Z</dcterms:created>
  <dc:creator>Admin</dc:creator>
  <dc:description/>
  <cp:keywords/>
  <dc:language>en-US</dc:language>
  <cp:lastModifiedBy>Ученик</cp:lastModifiedBy>
  <cp:lastPrinted>2002-01-02T09:19:00Z</cp:lastPrinted>
  <dcterms:modified xsi:type="dcterms:W3CDTF">2012-06-02T07:39:00Z</dcterms:modified>
  <cp:revision>2</cp:revision>
  <dc:subject/>
  <dc:title/>
</cp:coreProperties>
</file>